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Anesteziologický přístroj pro Anesteziologicko-resuscitační oddělení Krajské zdravotní, a. s. - Nemocnice Děčín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kupní smlouvy, který je přílohou Výzv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bookmarkStart w:id="0" w:name="_GoBack"/>
      <w:bookmarkEnd w:id="0"/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37DDE-3DF8-4E49-BEC4-0CCE860A1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2-14T09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