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6"/>
        <w:gridCol w:w="6015"/>
      </w:tblGrid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 odpovědná za zpracov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15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21 %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 new.dotx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3:00Z</dcterms:created>
  <dc:creator>Tichý Zbyněk</dc:creator>
  <dc:description/>
  <dc:language>en-US</dc:language>
  <cp:lastModifiedBy>Tichý Zbyněk</cp:lastModifiedBy>
  <dcterms:modified xsi:type="dcterms:W3CDTF">2016-09-0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