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Zřízení dětské skupiny, Krajská zdravotní, a.s. - nemocnice Litoměřice, o.z. - projektový a inženýrský servis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2-12T0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