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Zřízení dětské skupiny, Krajská zdravotní, a.s. – Nemocnice Litoměřice, o.z. – projektový a inženýrský servis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PROJEKTANT STAVEBNÍ ČÁ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ERGETICKÝ SPECIALI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seznam významných služeb podepisuji jako osoba oprávněná jednat za dodavatel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FAFF2-5212-462B-9FCF-C2AE3F23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2-12T06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