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Zřízení dětské skupiny, Krajská zdravotní, a.s. – Nemocnice Litoměřice, o.z. – projektový a inženýrský servis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44E9A-9F84-407A-BF7A-AD6677310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2-12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