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arní sterilizátor pro Oddělení klinické mikrobiologie Krajské zdravotní a.s. - Masarykovy nemocnice v Ústí nad Labem, o. z.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čestně prohlašuje, že zboží splňuje vyhlášku MZ č. 244/2017 Sb., o podmínkách předcházení vzniku </w:t>
        <w:br/>
        <w:t>a šíření infekčních onemocnění a o hygienických požadavcích na provoz zdravotnických zařízení a ústavů sociální péče, v platném znění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66B0C-BC8A-4F7B-8380-08E6462E2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12T11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