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Parní sterilizátor pro Oddělení klinické mikrobiologie Krajské zdravotní a.s. - Masarykovy nemocnice v Ústí nad Labem, o. z. I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atLeast"/>
          <w:cantSplit w:val="true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58E557-FF93-41D1-BABC-E2B6A224C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0</TotalTime>
  <Application>LibreOffice/7.4.7.2$Linux_X86_64 LibreOffice_project/40$Build-2</Application>
  <AppVersion>15.0000</AppVersion>
  <Pages>2</Pages>
  <Words>226</Words>
  <Characters>1337</Characters>
  <CharactersWithSpaces>156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2-12T09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