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FINGOLIMOD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FINGOLIMOD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FINGOLIMOD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37</Words>
  <Characters>20282</Characters>
  <CharactersWithSpaces>236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3:00Z</dcterms:created>
  <dc:creator>Pajonk Miroslav</dc:creator>
  <dc:description/>
  <dc:language>en-US</dc:language>
  <cp:lastModifiedBy>Steklá Michaela</cp:lastModifiedBy>
  <dcterms:modified xsi:type="dcterms:W3CDTF">2024-02-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