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stoly pro oddělení COS - Krajská zdravotní a.s. – Nemocnice Děčín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3CF26-9817-4BFB-8961-CCD7617F4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2-12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