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erační stoly pro oddělení COS - Krajská zdravotní a.s. – Nemocnice Děčín, o.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94AA4-80C4-4DC0-A9CC-A048DCC32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3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02-12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