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ční stol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Operační stoly pro oddělení COS - Krajská zdravotní a.s. – Nemocnice Děčín, o.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operační systémový stůl chirurgický,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operační systémový stůl traumatologický,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operační systémový stůl gynekologický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operační stůl je požadován v konfiguraci:  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- základna systému s výsuvnými kolečky pro přesun – </w:t>
      </w:r>
      <w:r>
        <w:rPr>
          <w:rFonts w:cs="Arial" w:ascii="Arial" w:hAnsi="Arial"/>
          <w:b/>
          <w:bCs/>
          <w:sz w:val="20"/>
          <w:szCs w:val="20"/>
        </w:rPr>
        <w:t>celkem 3 k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- operační deska systému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ks </w:t>
      </w:r>
      <w:r>
        <w:rPr>
          <w:rFonts w:cs="Arial" w:ascii="Arial" w:hAnsi="Arial"/>
          <w:sz w:val="20"/>
          <w:szCs w:val="20"/>
        </w:rPr>
        <w:t xml:space="preserve">- transportér operační desky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systémový operační stůl pro všeobecnou operativu s variabilní konfigurací přídatných segmentů – snadná zaměnitelnost segmentů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a musí umožnit přesun i bez transportér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a včetně podvozku vyrobena z ocelové litiny nebo nerezové ocel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bCs/>
          <w:sz w:val="20"/>
          <w:szCs w:val="20"/>
        </w:rPr>
        <w:t>8-mi segmentové operační desky</w:t>
      </w:r>
      <w:r>
        <w:rPr>
          <w:rFonts w:cs="Arial" w:ascii="Arial" w:hAnsi="Arial"/>
          <w:sz w:val="20"/>
          <w:szCs w:val="20"/>
        </w:rPr>
        <w:t xml:space="preserve"> (základní segment, spodní zádový díl, horní zádový díl, hlavový díl a 4-segmentová sekce pro dolní končetiny, roztažitelné do tvaru písmene „V“ i „U“) </w:t>
      </w:r>
      <w:r>
        <w:rPr>
          <w:rFonts w:cs="Arial" w:ascii="Arial" w:hAnsi="Arial"/>
          <w:b/>
          <w:bCs/>
          <w:sz w:val="20"/>
          <w:szCs w:val="20"/>
        </w:rPr>
        <w:t>– pro každý systém 2 ks tj. celkem 6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musí být plně kompatibilní se stávajícím operačním stolem (OPT SURGI SYSTEMS VANTO II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ování jednotlivých sekcí desky s jednoduchými západkami – bez nutnosti dotahování šroub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G transparentní systémové desky operačních stolů vybavené bočními EURO lištami (nejsou RTG transparentní) po celé délce operační desk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elektro-motoricky nastavitelný systém všech poloh operačního stolu, kromě polohování hlavového dílu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modularita systémové operační desky tj. k základním segmentům možnost připojit zádové, hlavové, nožní z obou stran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mulátory s vysokou kapacitou v základně systému minimálně na 5 dnů běžného provozu bez dobíjení (myšleno nových akumulátorů) nebo minimálně na 60 operací tzn. 300 plných pohybů stolu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lizní systém – k vyloučení nežádoucích extrémních poloh při motorickém posunu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stické upozornění personálu při dosažení mezních polo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ční desky s maximální šířkou </w:t>
      </w:r>
      <w:r>
        <w:rPr>
          <w:rFonts w:cs="Arial" w:ascii="Arial" w:hAnsi="Arial"/>
          <w:b/>
          <w:bCs/>
          <w:sz w:val="20"/>
          <w:szCs w:val="20"/>
        </w:rPr>
        <w:t>600 mm</w:t>
      </w:r>
      <w:r>
        <w:rPr>
          <w:rFonts w:cs="Arial" w:ascii="Arial" w:hAnsi="Arial"/>
          <w:sz w:val="20"/>
          <w:szCs w:val="20"/>
        </w:rPr>
        <w:t xml:space="preserve"> včetně EURO liš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délka operační desky při plném sestavení segmentů </w:t>
      </w:r>
      <w:r>
        <w:rPr>
          <w:rFonts w:cs="Arial" w:ascii="Arial" w:hAnsi="Arial"/>
          <w:b/>
          <w:bCs/>
          <w:sz w:val="20"/>
          <w:szCs w:val="20"/>
        </w:rPr>
        <w:t>2 100 m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operačního stolu </w:t>
      </w:r>
      <w:r>
        <w:rPr>
          <w:rFonts w:cs="Arial" w:ascii="Arial" w:hAnsi="Arial"/>
          <w:b/>
          <w:sz w:val="20"/>
          <w:szCs w:val="20"/>
        </w:rPr>
        <w:t xml:space="preserve">min. 250 kg </w:t>
      </w:r>
      <w:r>
        <w:rPr>
          <w:rFonts w:cs="Arial" w:ascii="Arial" w:hAnsi="Arial"/>
          <w:sz w:val="20"/>
          <w:szCs w:val="20"/>
        </w:rPr>
        <w:t xml:space="preserve">ve všech polohách i reverzní, staticky min. </w:t>
      </w:r>
      <w:r>
        <w:rPr>
          <w:rFonts w:cs="Arial" w:ascii="Arial" w:hAnsi="Arial"/>
          <w:b/>
          <w:bCs/>
          <w:sz w:val="20"/>
          <w:szCs w:val="20"/>
        </w:rPr>
        <w:t>450 kg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vaný záložní ovladač v základně operačního stolu s bezpečnostním prvkem proti nechtěnému pohybu, přístupný i s nasunutým transportére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án </w:t>
      </w:r>
      <w:r>
        <w:rPr>
          <w:rFonts w:cs="Arial" w:ascii="Arial" w:hAnsi="Arial"/>
          <w:b/>
          <w:sz w:val="20"/>
          <w:szCs w:val="20"/>
        </w:rPr>
        <w:t>dálkový bezdrátový ovladač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celkem 3 ks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amětí nastavitelných pozic, a to min. 3 přednastavených pozic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taktéž umožňovat rychlé a automatické nastavení do základní „nulové“ pozice operační desky prostřednictvím jednoho tlačítka ovladač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ána možnost pozice „flex“ a „reflex“ operační desky prostřednictvím jednoho tlačítka ovladače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den dálkový ovladač a jedna dobíjecí jednotka ovladače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tel stavu baterie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éry na přesun operační desek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(laterální) navážecí transportní vozík pro navážení desek stolu v poloze Trendelenburg a se zdvihem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transportéru </w:t>
      </w:r>
      <w:r>
        <w:rPr>
          <w:rFonts w:cs="Arial" w:ascii="Arial" w:hAnsi="Arial"/>
          <w:b/>
          <w:sz w:val="20"/>
          <w:szCs w:val="20"/>
        </w:rPr>
        <w:t>min. 320 kg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ér systému operačního stolu musí mít velká kolečka (min. 125 mm) pro snadný a dobře ovladatelný transport jednou osobou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itelná výška operačního stolu v rozsahu min. </w:t>
      </w:r>
      <w:r>
        <w:rPr>
          <w:rFonts w:cs="Arial" w:ascii="Arial" w:hAnsi="Arial"/>
          <w:b/>
          <w:sz w:val="20"/>
          <w:szCs w:val="20"/>
        </w:rPr>
        <w:t>655 – 1 160m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polohy Trendelenburg/antiTrendelenburg min. </w:t>
      </w:r>
      <w:r>
        <w:rPr>
          <w:rFonts w:cs="Arial" w:ascii="Arial" w:hAnsi="Arial"/>
          <w:b/>
          <w:sz w:val="20"/>
          <w:szCs w:val="20"/>
        </w:rPr>
        <w:t>45°/45°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náklon operační desky v rozsahu min. </w:t>
      </w:r>
      <w:r>
        <w:rPr>
          <w:rFonts w:cs="Arial" w:ascii="Arial" w:hAnsi="Arial"/>
          <w:b/>
          <w:sz w:val="20"/>
          <w:szCs w:val="20"/>
        </w:rPr>
        <w:t>±30°</w:t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ůl musí umožňovat nastavení maximálního laterálního náklonu </w:t>
      </w:r>
      <w:r>
        <w:rPr>
          <w:rFonts w:cs="Arial" w:ascii="Arial" w:hAnsi="Arial"/>
          <w:b/>
          <w:sz w:val="20"/>
          <w:szCs w:val="20"/>
        </w:rPr>
        <w:t>± 30°</w:t>
      </w:r>
      <w:r>
        <w:rPr>
          <w:rFonts w:cs="Arial" w:ascii="Arial" w:hAnsi="Arial"/>
          <w:sz w:val="20"/>
          <w:szCs w:val="20"/>
        </w:rPr>
        <w:t xml:space="preserve">, a zároveň Trendeleburg/antiTrendelenburg minimálně </w:t>
      </w:r>
      <w:r>
        <w:rPr>
          <w:rFonts w:cs="Arial" w:ascii="Arial" w:hAnsi="Arial"/>
          <w:b/>
          <w:sz w:val="20"/>
          <w:szCs w:val="20"/>
        </w:rPr>
        <w:t>± 30°</w:t>
      </w:r>
      <w:r>
        <w:rPr>
          <w:rFonts w:cs="Arial" w:ascii="Arial" w:hAnsi="Arial"/>
          <w:sz w:val="20"/>
          <w:szCs w:val="20"/>
        </w:rPr>
        <w:t>, a to současně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yb zádového segmentu v rozsahu min. </w:t>
      </w:r>
      <w:r>
        <w:rPr>
          <w:rFonts w:cs="Arial" w:ascii="Arial" w:hAnsi="Arial"/>
          <w:b/>
          <w:sz w:val="20"/>
          <w:szCs w:val="20"/>
        </w:rPr>
        <w:t>+90°/-50°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sklon nožních segmentů volitelně společně i nezávisle v rozsahu min. </w:t>
      </w:r>
      <w:r>
        <w:rPr>
          <w:rFonts w:cs="Arial" w:ascii="Arial" w:hAnsi="Arial"/>
          <w:b/>
          <w:sz w:val="20"/>
          <w:szCs w:val="20"/>
        </w:rPr>
        <w:t>90°/-90°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ost podložek nohou při použití segmentového nožního prvku – nezávisle i společně, roztažitelné, vyklánění do „U“ i „V“ tvaru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podélný osový plně motorizovaný posuv operační desky min. </w:t>
      </w:r>
      <w:r>
        <w:rPr>
          <w:rFonts w:cs="Arial" w:ascii="Arial" w:hAnsi="Arial"/>
          <w:b/>
          <w:sz w:val="20"/>
          <w:szCs w:val="20"/>
        </w:rPr>
        <w:t>400 m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hovatelný hlavový segment v šíři operační desky v provedení s dvojím polohováním, mechanické polohování min. </w:t>
      </w:r>
      <w:r>
        <w:rPr>
          <w:rFonts w:cs="Arial" w:ascii="Arial" w:hAnsi="Arial"/>
          <w:b/>
          <w:sz w:val="20"/>
          <w:szCs w:val="20"/>
        </w:rPr>
        <w:t>± 50°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ány standardní polstery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matelné polstery pro každý díl 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paměťové pěny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é všem běžně používaným dezinfekčním roztokům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dekubitní systém - snižující riziko proleženin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polsteru </w:t>
      </w:r>
      <w:r>
        <w:rPr>
          <w:rFonts w:cs="Arial" w:ascii="Arial" w:hAnsi="Arial"/>
          <w:b/>
          <w:sz w:val="20"/>
          <w:szCs w:val="20"/>
        </w:rPr>
        <w:t>min. 60 m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ost údržby a rezistence vůči všem běžným desinfekčním a mycím prostředkům používaných ve zdravotnictv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lušenství pro chirurgický stůl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steziologická opěrka paže s kloubem a pákovým systémem pro snadnou manipulaci jednou rukou, délka min. 450 mm, s upínacím pásem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, šířka min. 100 mm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ák zápěstí k hraně operační desky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šiřitelný, výškově i úhlově nastavitelný anesteziologický rám, tvar L, polohovatelný, s prodlužovacími   tyčkami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uh pro zavěšení ruky na anesteziologický rám - </w:t>
      </w:r>
      <w:r>
        <w:rPr>
          <w:rFonts w:cs="Arial" w:ascii="Arial" w:hAnsi="Arial"/>
          <w:b/>
          <w:bCs/>
          <w:sz w:val="20"/>
          <w:szCs w:val="20"/>
        </w:rPr>
        <w:t>1 k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uh na nohu vhodný pro dělenou nožní část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enní zarážky - </w:t>
      </w:r>
      <w:r>
        <w:rPr>
          <w:rFonts w:cs="Arial" w:ascii="Arial" w:hAnsi="Arial"/>
          <w:b/>
          <w:bCs/>
          <w:sz w:val="20"/>
          <w:szCs w:val="20"/>
        </w:rPr>
        <w:t>1 pá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zarážky pro pozici vysoký antiTrendelenburg - </w:t>
      </w:r>
      <w:r>
        <w:rPr>
          <w:rFonts w:cs="Arial" w:ascii="Arial" w:hAnsi="Arial"/>
          <w:b/>
          <w:bCs/>
          <w:sz w:val="20"/>
          <w:szCs w:val="20"/>
        </w:rPr>
        <w:t>1 pá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vercová opěrka hlavy (tvar miska) včetně držáku a adaptéru k operačnímu stolu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vný válec na EURO lištu pro operace kolene, výškově i délkově stavitelný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zální boční držák pro boční zarážky s polohováním do všech stran -  </w:t>
      </w:r>
      <w:r>
        <w:rPr>
          <w:rFonts w:cs="Arial" w:ascii="Arial" w:hAnsi="Arial"/>
          <w:b/>
          <w:bCs/>
          <w:sz w:val="20"/>
          <w:szCs w:val="20"/>
        </w:rPr>
        <w:t xml:space="preserve">2ks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zarážka s polsterem, velikost min. 200 x 80 mm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zarážka s trojkloubem a polsterem min. rozměr 200 x 80 mm - </w:t>
      </w:r>
      <w:r>
        <w:rPr>
          <w:rFonts w:cs="Arial" w:ascii="Arial" w:hAnsi="Arial"/>
          <w:b/>
          <w:bCs/>
          <w:sz w:val="20"/>
          <w:szCs w:val="20"/>
        </w:rPr>
        <w:t>1 k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zarážka pro operace v laterální pozici s polsterem, možnost napolohování pacienta v břišní i zádové části zároveň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ké boty (schauty) na EURO lištu pro pacienty o váze min. </w:t>
      </w:r>
      <w:r>
        <w:rPr>
          <w:rFonts w:cs="Arial" w:ascii="Arial" w:hAnsi="Arial"/>
          <w:b/>
          <w:bCs/>
          <w:sz w:val="20"/>
          <w:szCs w:val="20"/>
        </w:rPr>
        <w:t>350 k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1 pá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TG transparentní stolek pro operace ruky na EURO lištu, min. rozměr 750 x 350 mm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ní antistatický odkládací vozík na veškeré příslušenství s EURO lištami a košem na příslušenství po obou stranách, každý koš o rozměrech min. 285 x 600 x 130 mm – </w:t>
      </w:r>
      <w:r>
        <w:rPr>
          <w:rFonts w:cs="Arial" w:ascii="Arial" w:hAnsi="Arial"/>
          <w:b/>
          <w:bCs/>
          <w:sz w:val="20"/>
          <w:szCs w:val="20"/>
        </w:rPr>
        <w:t>1 k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ánič paže pacienta na operační desce, délka min. 400 mm, výška min. 130 mm – </w:t>
      </w:r>
      <w:r>
        <w:rPr>
          <w:rFonts w:cs="Arial" w:ascii="Arial" w:hAnsi="Arial"/>
          <w:b/>
          <w:bCs/>
          <w:sz w:val="20"/>
          <w:szCs w:val="20"/>
        </w:rPr>
        <w:t>1 k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lušenství pro traumatologický stůl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steziologická opěrka paže s kloubem a pákovým systémem pro snadnou manipulaci jednou rukou, délka min. 450 mm, s upínacím pásem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, šířka min. 100 mm - </w:t>
      </w:r>
      <w:r>
        <w:rPr>
          <w:rFonts w:cs="Arial" w:ascii="Arial" w:hAnsi="Arial"/>
          <w:b/>
          <w:bCs/>
          <w:sz w:val="20"/>
          <w:szCs w:val="20"/>
        </w:rPr>
        <w:t xml:space="preserve">2 ks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ák zápěstí k hraně operační desky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šiřitelný, výškově i úhlově nastavitelný anesteziologický rám, tvar L, polohovatelný, s prodlužovacími tyčkami – </w:t>
      </w:r>
      <w:r>
        <w:rPr>
          <w:rFonts w:cs="Arial" w:ascii="Arial" w:hAnsi="Arial"/>
          <w:b/>
          <w:bCs/>
          <w:sz w:val="20"/>
          <w:szCs w:val="20"/>
        </w:rPr>
        <w:t xml:space="preserve">1 ks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uh pro zavěšení ruky na anesteziologický rám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uh na nohu vhodný pro dělenou nožní část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enní zarážky - </w:t>
      </w:r>
      <w:r>
        <w:rPr>
          <w:rFonts w:cs="Arial" w:ascii="Arial" w:hAnsi="Arial"/>
          <w:b/>
          <w:bCs/>
          <w:sz w:val="20"/>
          <w:szCs w:val="20"/>
        </w:rPr>
        <w:t>1 pá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zarážky pro pozici vysoký antiTrendelenburg - </w:t>
      </w:r>
      <w:r>
        <w:rPr>
          <w:rFonts w:cs="Arial" w:ascii="Arial" w:hAnsi="Arial"/>
          <w:b/>
          <w:bCs/>
          <w:sz w:val="20"/>
          <w:szCs w:val="20"/>
        </w:rPr>
        <w:t>1 pá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ílný zádový díl pro operace ramene se dvěma odnímatelnými a sklopnými bočnicemi pro volný přístup k operovanému rameni, včetně držáku a helmy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ěrka paže pacienta pro operace v laterální pozici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zální boční držák pro boční zarážky s polohováním do všech stran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zarážka s polsterem, velikost min. 200 x 80 mm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zarážka pro operace v laterální pozici s polsterem, možnost napolohování pacienta v břišní i zádové části zároveň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ák nohy - schaut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 karbonové extenze dolní končetiny - </w:t>
      </w:r>
      <w:r>
        <w:rPr>
          <w:rFonts w:cs="Arial" w:ascii="Arial" w:hAnsi="Arial"/>
          <w:b/>
          <w:bCs/>
          <w:sz w:val="20"/>
          <w:szCs w:val="20"/>
        </w:rPr>
        <w:t>1 sestava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karbonový prodlužující pánevní díl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podpora nohou s polsterem, výška polsteru min. 60 mm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trakční karbonová tyč pro možnost operovat pravou i levou nohu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napínací mechanizmus s mikropolohováním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mezinožní válec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trakční bota, vel. min. 41 - 45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ák nohy, kolene k extenzi pro operace tibie a pro hřebování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D držák, multikloubové zařízení pro artroskopii ramene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zík na celou extenzi s košem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zík na třídílný zádový díl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TG transparentní stolek pro operace ruky na EURO lištu, min. 750 x 350 mm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užující karbonový díl k operačnímu stolu o délce min. 1200 mm, možnost umístění do hlavové i nožní části, včetně karbonového posuvného dílu s krátkou EURO lištou na příslušenství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í antistatický odkládací vozík na příslušenství s EURO lištami a košem na příslušenství po obou stranách, každý koš o rozměrech min. 285 x 600 x 130 m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lušenství pro gynekologický stůl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steziologická opěrka paže s kloubem a pákovým systémem pro snadnou manipulaci jednou rukou, délka min. 450 mm, s upínacím pásem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, šířka min. 100 mm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ák zápěstí k hraně operační desky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šiřitelný, výškově i úhlově nastavitelný anesteziologický rám, tvar L, polohovatelný, s prodlužovacími   tyčkami - </w:t>
      </w:r>
      <w:r>
        <w:rPr>
          <w:rFonts w:cs="Arial" w:ascii="Arial" w:hAnsi="Arial"/>
          <w:b/>
          <w:bCs/>
          <w:sz w:val="20"/>
          <w:szCs w:val="20"/>
        </w:rPr>
        <w:t xml:space="preserve">1 ks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uh pro zavěšení ruky na anesteziologický rám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uh na nohu vhodný pro dělenou nožní část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enní zarážky - </w:t>
      </w:r>
      <w:r>
        <w:rPr>
          <w:rFonts w:cs="Arial" w:ascii="Arial" w:hAnsi="Arial"/>
          <w:b/>
          <w:bCs/>
          <w:sz w:val="20"/>
          <w:szCs w:val="20"/>
        </w:rPr>
        <w:t>1 pá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zální boční držák pro boční zarážky s polohováním do všech stran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zarážka s polsterem, velikost min. 200 x 80 mm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podpora - schaut s páskem na EURO lištu - </w:t>
      </w:r>
      <w:r>
        <w:rPr>
          <w:rFonts w:cs="Arial" w:ascii="Arial" w:hAnsi="Arial"/>
          <w:b/>
          <w:bCs/>
          <w:sz w:val="20"/>
          <w:szCs w:val="20"/>
        </w:rPr>
        <w:t>2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ké boty (schauty) včetně svorek na EURO lištu pro pacienty o váze min. </w:t>
      </w:r>
      <w:r>
        <w:rPr>
          <w:rFonts w:cs="Arial" w:ascii="Arial" w:hAnsi="Arial"/>
          <w:b/>
          <w:bCs/>
          <w:sz w:val="20"/>
          <w:szCs w:val="20"/>
        </w:rPr>
        <w:t>350 kg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1 pá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ák misky na EURO lištu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ka s odtokem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belík na odpad - </w:t>
      </w:r>
      <w:r>
        <w:rPr>
          <w:rFonts w:cs="Arial" w:ascii="Arial" w:hAnsi="Arial"/>
          <w:b/>
          <w:bCs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í antistatický odkládací vozík na příslušenství s EURO lištami a košem na příslušenství po obou stranách, každý koš o rozměrech min. 285 x 600 x 130 m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rohlašuje, že jím nabízené plnění splňuje všechny požadavky uvedené v této Příloze č. 2 - Technická specifikace: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2E7F3-2E2C-4CC6-99A2-641C76DA7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1</TotalTime>
  <Application>LibreOffice/7.4.7.2$Linux_X86_64 LibreOffice_project/40$Build-2</Application>
  <AppVersion>15.0000</AppVersion>
  <Pages>5</Pages>
  <Words>1441</Words>
  <Characters>8504</Characters>
  <CharactersWithSpaces>9926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8:00Z</dcterms:created>
  <dc:creator>Ondová Monika</dc:creator>
  <dc:description/>
  <dc:language>en-US</dc:language>
  <cp:lastModifiedBy>Ondová Monika</cp:lastModifiedBy>
  <dcterms:modified xsi:type="dcterms:W3CDTF">2024-01-30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