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erační stoly pro oddělení COS - Krajská zdravotní a.s. – Nemocnice Děčín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F09BF-1F13-4A22-8F13-6BB67404D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2-12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