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OKRELIZUMAB 2023“</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OKRELIZUMAB 2023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OKRELIZUMAB 2023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39</Words>
  <Characters>20293</Characters>
  <CharactersWithSpaces>236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1:00Z</dcterms:created>
  <dc:creator>Pajonk Miroslav</dc:creator>
  <dc:description/>
  <dc:language>en-US</dc:language>
  <cp:lastModifiedBy>Šára Marek</cp:lastModifiedBy>
  <dcterms:modified xsi:type="dcterms:W3CDTF">2024-02-08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