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FAMPRIDIN“</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FAMPRIDIN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FAMPRID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36</Words>
  <Characters>20275</Characters>
  <CharactersWithSpaces>236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0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