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NATALIZUMABUM“</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NATALIZUMABUM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NATALIZUMABUM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438</Words>
  <Characters>20285</Characters>
  <CharactersWithSpaces>2367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