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Výpůjčka hematologického analyzátoru s vázaným spotřebním materiálem pro úsek klinické hematologie </w:t>
              <w:br/>
            </w:r>
            <w:bookmarkStart w:id="0" w:name="_GoBack"/>
            <w:bookmarkEnd w:id="0"/>
            <w:r>
              <w:rPr>
                <w:szCs w:val="22"/>
              </w:rPr>
              <w:t>a transfuzní služby Krajské zdravotní a.s. – Masarykovy nemocnice v Ústí nad Labem, o.z. pracoviště Rumburk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254B2-0DCC-4919-B2DF-67A31F51A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1</TotalTime>
  <Application>LibreOffice/7.4.7.2$Linux_X86_64 LibreOffice_project/40$Build-2</Application>
  <AppVersion>15.0000</AppVersion>
  <Pages>2</Pages>
  <Words>239</Words>
  <Characters>1412</Characters>
  <CharactersWithSpaces>164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2-08T08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