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  <w:t>Podpora technologií datacenter 2024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2-08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