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říloha č. 6 - Rozklad nabídkové ceny</w:t>
      </w:r>
      <w:r>
        <w:rPr>
          <w:rFonts w:cs="Arial" w:ascii="Arial" w:hAnsi="Arial"/>
          <w:sz w:val="20"/>
          <w:szCs w:val="20"/>
        </w:rPr>
        <w:t xml:space="preserve"> 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é zakázce „</w:t>
      </w:r>
      <w:r>
        <w:rPr>
          <w:rFonts w:cs="Arial" w:ascii="Arial" w:hAnsi="Arial"/>
          <w:b/>
          <w:sz w:val="20"/>
          <w:szCs w:val="20"/>
        </w:rPr>
        <w:t>Podpora technologií datacenter 2023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6"/>
        <w:gridCol w:w="697"/>
        <w:gridCol w:w="1237"/>
        <w:gridCol w:w="1305"/>
        <w:gridCol w:w="1947"/>
        <w:gridCol w:w="1845"/>
        <w:gridCol w:w="1694"/>
        <w:gridCol w:w="1836"/>
      </w:tblGrid>
      <w:tr>
        <w:trPr>
          <w:trHeight w:val="227" w:hRule="atLeast"/>
        </w:trPr>
        <w:tc>
          <w:tcPr>
            <w:tcW w:w="41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254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latnost podpory</w:t>
            </w:r>
          </w:p>
        </w:tc>
        <w:tc>
          <w:tcPr>
            <w:tcW w:w="194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/ks</w:t>
            </w:r>
          </w:p>
        </w:tc>
        <w:tc>
          <w:tcPr>
            <w:tcW w:w="184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16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PH celkem</w:t>
            </w:r>
          </w:p>
        </w:tc>
        <w:tc>
          <w:tcPr>
            <w:tcW w:w="183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</w:tr>
      <w:tr>
        <w:trPr>
          <w:trHeight w:val="227" w:hRule="atLeast"/>
        </w:trPr>
        <w:tc>
          <w:tcPr>
            <w:tcW w:w="41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d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o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6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včetně DPH</w:t>
            </w:r>
          </w:p>
        </w:tc>
      </w:tr>
      <w:tr>
        <w:trPr>
          <w:trHeight w:val="227" w:hRule="atLeast"/>
        </w:trPr>
        <w:tc>
          <w:tcPr>
            <w:tcW w:w="41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s]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8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8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skytování služeb pro zajištění provozu datových center společnosti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(dle technické specifikace I/1-11) </w:t>
            </w:r>
          </w:p>
        </w:tc>
        <w:tc>
          <w:tcPr>
            <w:tcW w:w="6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blade chassis HP c7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blade chassis  HP c700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2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blade chassis  HP c700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3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blade chassis  HP c700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4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erů HP BL460c G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5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erů HP BL460c G6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6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erů HP BL460c G8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7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erů HP BL460c G9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8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ora serverů HP BL460c G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le technické specifikace II/9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ora serverů HP BL460c G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le technické specifikace II/9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0. 7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ora 3PAR diskových polí – 3PAR 844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le technické specifikace II/10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ora 3PAR diskových polí – 3PAR 84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le technické specifikace II/10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ora 3PAR diskových polí – 3PAR 8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le technické specifikace II/10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4. 6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ora StoreOnce 36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le technické specifikace II/11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8. 6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rů HP DL 360 G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2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rů HP DL 380 G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3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rů HP DL 160 G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4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rů HP DL 380p G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5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rů HPE ML30 GEN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6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ARUBA CLEARPAS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7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8. 11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HPE 10508-V Switch Chassi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8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6. 1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Aruba ClearPass C2000 DL20 Gen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8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6. 1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HP HSR6802 Router Chassi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8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6. 1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HPE 594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8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6. 1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DELL EMC PowerEdge R740xd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nické specifikace II/19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DELL EMC PowerEdge R64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nické specifikace II/19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DELL RMC SC 50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nické specifikace II/19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LKEM:  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5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: Dodavatel je povinen vyplnit všechna pole tabul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V 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 dne 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 xml:space="preserve">…    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Arial Unicode MS" w:cs="Times New Roman"/>
      <w:kern w:val="2"/>
    </w:rPr>
  </w:style>
  <w:style w:type="character" w:styleId="PedmtkomenteChar">
    <w:name w:val="Předmět komentáře Char"/>
    <w:qFormat/>
    <w:rPr>
      <w:rFonts w:ascii="Times New Roman" w:hAnsi="Times New Roman" w:eastAsia="Arial Unicode MS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6:00Z</dcterms:created>
  <dc:creator>Vacková Klára</dc:creator>
  <dc:description/>
  <cp:keywords/>
  <dc:language>en-US</dc:language>
  <cp:lastModifiedBy>Němcová Jana</cp:lastModifiedBy>
  <dcterms:modified xsi:type="dcterms:W3CDTF">2024-01-29T08:46:00Z</dcterms:modified>
  <cp:revision>2</cp:revision>
  <dc:subject/>
  <dc:title/>
</cp:coreProperties>
</file>