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-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k veřejné zakázce s názvem „Podpora technologií datacenter 2024“</w:t>
      </w:r>
    </w:p>
    <w:p>
      <w:pPr>
        <w:pStyle w:val="BlockText"/>
        <w:spacing w:lineRule="auto" w:line="24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 zajištění provozu datových center poskytování následující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kontroly vydávaných SW patches na níže popsané technologie a porovnávání s konkrétním prostředím. Požadujeme dedikovaný tým podpory sledující upozornění na vydávané záplaty pro známé kritické chyby operačního systému a také dříve vydané opravné záplaty, hodnotící, zda defekt může mít dopad na pokryté prostředí, případně projednat návrhy konkrétních kroků řešen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sledování interních servisních oznámení výrobce zařízení a kontrolu jejich platnosti vůči prostředí datových center. V případě kritických oznámení bude neprodleně diskutován jejich možný dopad a naplánována realizace vhodných opatření se zadavatelem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kontroly vydávaných firmware a porovnání s konkrétním prostředím datových center zadavatele na veškerý níže popsaný hardware. Jelikož tyto aktualizace mohou řešit potenciální incidenty, poskytovat doplňkové funkce nebo zvyšovat výkonnost, dodavatel následně projedná doporučené aktualizace a v případě potřeby provede aktualizace firmware daného zařízen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atchové analýzy, tj. dodavatel provede analýzu a následně poskytne na míru připravený balík určený výlučně pro prostředí zadavatele doporučených opravných záplat určených pro instalaci spolu s reportem. Rovněž je zajišťována implementace nebo asistence při implementaci pracovníky zákazníka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firmware analýzy – návrhy na aktualizace, a jejich nasazení/implementaci, tj. dodavatel provádí pravidelně komplexní analýzu firmware verzí jednotlivých zařízení a po dohodě se zadavatelem naplánuje a provede aktualizace firmwaru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kritických incidentů zajištění přímého přístupu do laboratoří výrobce pro řešení kritických incidentů níže popsaných zařízen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dpory u výrobce technologie (tj. oprávnění stáhnutí a implementace zveřejněných firmware a ovladačů) a možnost ověření této podpory na portále dodavatele technologi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zované logování vzniklých servisních incidentů do servisního systému výrob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echnickou podporu a konzultace technologií provozovaných v datových centrech zadavatele v rozsahu 25 člověkodnů ročně s odezvou následující pracovní den</w:t>
      </w:r>
      <w:r>
        <w:rPr>
          <w:rFonts w:cs="Arial" w:ascii="Arial" w:hAnsi="Arial"/>
          <w:sz w:val="20"/>
          <w:szCs w:val="20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lade chassis HP c7000 (DRR13A-160) v konfiguraci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blade chassis HP c7000 (DCR23A-130) v konfiguraci 2 x HP VC Flex-10, </w:t>
      </w:r>
      <w:r>
        <w:rPr>
          <w:rFonts w:cs="Arial" w:ascii="Arial" w:hAnsi="Arial"/>
          <w:sz w:val="20"/>
          <w:szCs w:val="20"/>
          <w:shd w:fill="FFFFFF" w:val="clear"/>
        </w:rPr>
        <w:t>2 x HPBseries 8/24c SAN switch,</w:t>
      </w:r>
      <w:r>
        <w:rPr>
          <w:rFonts w:cs="Arial" w:ascii="Arial" w:hAnsi="Arial"/>
          <w:sz w:val="20"/>
          <w:szCs w:val="20"/>
        </w:rPr>
        <w:t xml:space="preserve">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lade chassis HP c7000 (DCR22B-10) v konfiguraci 2 x HP VC Flex-10, 2x HP VC 8Gb 24-port FC, 6 x napájecí zdroj, 10 x ventilátor, 1 x Onboard administrátor formou opravy závady v místě instalace v režimu NBD (následující pracovní den), podpora a aktualizace HP Insight Control Enc FIO Bundle 16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1 x  </w:t>
      </w:r>
      <w:r>
        <w:rPr>
          <w:rFonts w:cs="Arial" w:ascii="Arial" w:hAnsi="Arial"/>
          <w:b/>
          <w:sz w:val="20"/>
          <w:szCs w:val="20"/>
        </w:rPr>
        <w:t>HP BL460c G1</w:t>
      </w:r>
      <w:r>
        <w:rPr>
          <w:rFonts w:cs="Arial" w:ascii="Arial" w:hAnsi="Arial"/>
          <w:sz w:val="20"/>
          <w:szCs w:val="20"/>
        </w:rPr>
        <w:t xml:space="preserve"> v konfiguraci 2 x Dual-core Intel Xeon 3000 Mhz, 8 GB RAM, 2 x HDD 300 GB SAS, FC HBA QLogic, LAN  formou opravy závady v místě instalace v režimu NBD (následující pracovní den).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ů 3 x </w:t>
      </w:r>
      <w:r>
        <w:rPr>
          <w:rFonts w:cs="Arial" w:ascii="Arial" w:hAnsi="Arial"/>
          <w:b/>
          <w:sz w:val="20"/>
          <w:szCs w:val="20"/>
        </w:rPr>
        <w:t>HP BL460c G6</w:t>
      </w:r>
      <w:r>
        <w:rPr>
          <w:rFonts w:cs="Arial" w:ascii="Arial" w:hAnsi="Arial"/>
          <w:sz w:val="20"/>
          <w:szCs w:val="20"/>
        </w:rPr>
        <w:t xml:space="preserve"> v konfiguraci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540, 32 GB RAM, 2 x HDD 147 GB SA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erver - 2 x L5520, 32 GB RAM, 2 x HDD 147 GB SA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ů 3 x </w:t>
      </w:r>
      <w:r>
        <w:rPr>
          <w:rFonts w:cs="Arial" w:ascii="Arial" w:hAnsi="Arial"/>
          <w:b/>
          <w:sz w:val="20"/>
          <w:szCs w:val="20"/>
        </w:rPr>
        <w:t>HP BL460c G8</w:t>
      </w:r>
      <w:r>
        <w:rPr>
          <w:rFonts w:cs="Arial" w:ascii="Arial" w:hAnsi="Arial"/>
          <w:sz w:val="20"/>
          <w:szCs w:val="20"/>
        </w:rPr>
        <w:t xml:space="preserve"> v konfiguraci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-2640, 128 GB RAM, 2 x HDD 300 GB SA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-2640, 32 GB RAM, 2 x HDD 300 GB SA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E5-2650, 32 GB RAM, 2 x HDD 300 GB SA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ů 17 x </w:t>
      </w:r>
      <w:r>
        <w:rPr>
          <w:rFonts w:cs="Arial" w:ascii="Arial" w:hAnsi="Arial"/>
          <w:b/>
          <w:sz w:val="20"/>
          <w:szCs w:val="20"/>
        </w:rPr>
        <w:t>HP BL460c G9</w:t>
      </w:r>
      <w:r>
        <w:rPr>
          <w:rFonts w:cs="Arial" w:ascii="Arial" w:hAnsi="Arial"/>
          <w:sz w:val="20"/>
          <w:szCs w:val="20"/>
        </w:rPr>
        <w:t xml:space="preserve"> v konfigurac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x server - 2 x E5-2660, 288 GB RAM, 2 x SSD 400 GB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-2640, 256 GB RAM, 2 x SSD 400 GB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-2640, 128 GB RAM, 2 x HDD 450 GB SA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- 2 x E5-2640, 512 GB RA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erver – 2 x E5-2695, 384 GB RAM. 2 x SSD 480GB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ů </w:t>
      </w:r>
      <w:r>
        <w:rPr>
          <w:rFonts w:cs="Arial" w:ascii="Arial" w:hAnsi="Arial"/>
          <w:b/>
          <w:bCs/>
          <w:sz w:val="20"/>
          <w:szCs w:val="20"/>
        </w:rPr>
        <w:t>13 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P BL460c G10</w:t>
      </w:r>
      <w:r>
        <w:rPr>
          <w:rFonts w:cs="Arial" w:ascii="Arial" w:hAnsi="Arial"/>
          <w:sz w:val="20"/>
          <w:szCs w:val="20"/>
        </w:rPr>
        <w:t xml:space="preserve"> v konfiguraci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server - 2 x Silver 4114, 768 GB RA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erver – 2 x Silver 4114, 512 GB RAM, 2 x SSD 480 GB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erver – 2 x Silver 4114, 128 GB RAM, 2 x SSD 300 GB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x server – 2 x Silver 4114, 256 GB RAM, 2 x SSD 800GB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server – 1 x Silver 4110, 64 GB RAM, 2 x HDD 450 GB SAS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erver – 1 x Silver 4110, 64 GB RAM, 2 x HDD 300 GB SA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 HBA QLogic, LAN  </w:t>
      </w:r>
      <w:bookmarkStart w:id="0" w:name="_Hlk121486553"/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3PAR diskových pol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</w:t>
      </w:r>
      <w:r>
        <w:rPr>
          <w:rFonts w:cs="Arial" w:ascii="Arial" w:hAnsi="Arial"/>
          <w:b/>
          <w:bCs/>
          <w:sz w:val="20"/>
          <w:szCs w:val="20"/>
        </w:rPr>
        <w:t>3PAR 8440</w:t>
      </w:r>
      <w:r>
        <w:rPr>
          <w:rFonts w:cs="Arial" w:ascii="Arial" w:hAnsi="Arial"/>
          <w:sz w:val="20"/>
          <w:szCs w:val="20"/>
        </w:rPr>
        <w:t xml:space="preserve"> 2 node (podpora od 1.4.2024 do 31.3.2025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x HP 3PAR 8000 SFF (2.5in) SAS Driver Enc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 x 1,8TB FC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x 1,9TB SS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x 6TB N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 x 8TB N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</w:t>
      </w:r>
      <w:r>
        <w:rPr>
          <w:rFonts w:cs="Arial" w:ascii="Arial" w:hAnsi="Arial"/>
          <w:b/>
          <w:bCs/>
          <w:sz w:val="20"/>
          <w:szCs w:val="20"/>
        </w:rPr>
        <w:t>3PAR 8400</w:t>
      </w:r>
      <w:r>
        <w:rPr>
          <w:rFonts w:cs="Arial" w:ascii="Arial" w:hAnsi="Arial"/>
          <w:sz w:val="20"/>
          <w:szCs w:val="20"/>
        </w:rPr>
        <w:t xml:space="preserve"> 2 node (podpora od 1.4.2024 do 31.3.2025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HP 3PAR 8000 LFF (3.5in) SAS Driver Encl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x 1,8TB FC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x 1,92TB SS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x 6TB N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x 8TB N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</w:t>
      </w:r>
      <w:r>
        <w:rPr>
          <w:rFonts w:cs="Arial" w:ascii="Arial" w:hAnsi="Arial"/>
          <w:b/>
          <w:bCs/>
          <w:sz w:val="20"/>
          <w:szCs w:val="20"/>
        </w:rPr>
        <w:t>3PAR 8000</w:t>
      </w:r>
      <w:r>
        <w:rPr>
          <w:rFonts w:cs="Arial" w:ascii="Arial" w:hAnsi="Arial"/>
          <w:sz w:val="20"/>
          <w:szCs w:val="20"/>
        </w:rPr>
        <w:t xml:space="preserve"> (podpora od 1.4.2024 do 31.3.2025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x 1,92TB SS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x 6TB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né typy disků : 1.92TB SSD, 1.8TB FC, 6TB NL a 8TB N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pole jsou v synchronní replice v rámci některých volum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SLA : Závada musí být odstraněna do 6 hodin od nahlášení závady zákazníkem servisní organizac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á kvalifikace: HPE 3PAR StoreServ Hardware Service and Solution Qualification (7/8/9/10/20xxx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</w:t>
      </w:r>
      <w:r>
        <w:rPr>
          <w:rFonts w:cs="Arial" w:ascii="Arial" w:hAnsi="Arial"/>
          <w:b/>
          <w:bCs/>
          <w:sz w:val="20"/>
          <w:szCs w:val="20"/>
        </w:rPr>
        <w:t>StoreOnce 364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E StoreOnce 3640 48TB Systém – 12 x HDD 4TB SA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E StoreOnce 3640 48TB Cap Upg Kit – 12 x HDD 4TB SA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E StoreOnce 3640 48TB Cap Upg Kit – 12 x HDD 4TB SA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rů </w:t>
      </w:r>
      <w:r>
        <w:rPr>
          <w:rFonts w:cs="Arial" w:ascii="Arial" w:hAnsi="Arial"/>
          <w:b/>
          <w:bCs/>
          <w:sz w:val="20"/>
          <w:szCs w:val="20"/>
        </w:rPr>
        <w:t>8 x HP DL 360 G10</w:t>
      </w:r>
      <w:r>
        <w:rPr>
          <w:rFonts w:cs="Arial" w:ascii="Arial" w:hAnsi="Arial"/>
          <w:sz w:val="20"/>
          <w:szCs w:val="20"/>
        </w:rPr>
        <w:t xml:space="preserve"> v konfiguraci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x server – 1 x Silver 4210, 64 GB RAM, 2 x  HDD 300GB SAS, HP FlexFabric 10Gb 2-port 533FLR-T Adapter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ru </w:t>
      </w:r>
      <w:r>
        <w:rPr>
          <w:rFonts w:cs="Arial" w:ascii="Arial" w:hAnsi="Arial"/>
          <w:b/>
          <w:bCs/>
          <w:sz w:val="20"/>
          <w:szCs w:val="20"/>
        </w:rPr>
        <w:t>1 x HP DL 380 G10</w:t>
      </w:r>
      <w:r>
        <w:rPr>
          <w:rFonts w:cs="Arial" w:ascii="Arial" w:hAnsi="Arial"/>
          <w:sz w:val="20"/>
          <w:szCs w:val="20"/>
        </w:rPr>
        <w:t xml:space="preserve"> v konfiguraci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erver – 1 x Silver 4110, 64 GB RAM, 3 x 300 GB HDD SA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u </w:t>
      </w:r>
      <w:r>
        <w:rPr>
          <w:rFonts w:cs="Arial" w:ascii="Arial" w:hAnsi="Arial"/>
          <w:b/>
          <w:bCs/>
          <w:sz w:val="20"/>
          <w:szCs w:val="20"/>
        </w:rPr>
        <w:t>1 x HP DL 160 G10</w:t>
      </w:r>
      <w:r>
        <w:rPr>
          <w:rFonts w:cs="Arial" w:ascii="Arial" w:hAnsi="Arial"/>
          <w:sz w:val="20"/>
          <w:szCs w:val="20"/>
        </w:rPr>
        <w:t xml:space="preserve"> v konfiguraci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erver – Silver 4214, 64 GB RAM, 2 x 800 GB SSD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u </w:t>
      </w:r>
      <w:r>
        <w:rPr>
          <w:rFonts w:cs="Arial" w:ascii="Arial" w:hAnsi="Arial"/>
          <w:b/>
          <w:bCs/>
          <w:sz w:val="20"/>
          <w:szCs w:val="20"/>
        </w:rPr>
        <w:t>2 x HP DL380p G8</w:t>
      </w:r>
      <w:r>
        <w:rPr>
          <w:rFonts w:cs="Arial" w:ascii="Arial" w:hAnsi="Arial"/>
          <w:sz w:val="20"/>
          <w:szCs w:val="20"/>
        </w:rPr>
        <w:t xml:space="preserve"> v konfiguraci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erver – 2 x Xeon E5-2650, 64 GB RAM, 2 x 4 TB SSD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server – 1 x Xeon E5-2650, 64 GB RAM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</w:t>
      </w:r>
      <w:r>
        <w:rPr>
          <w:rFonts w:cs="Arial" w:ascii="Arial" w:hAnsi="Arial"/>
          <w:b/>
          <w:bCs/>
          <w:sz w:val="20"/>
          <w:szCs w:val="20"/>
        </w:rPr>
        <w:t xml:space="preserve">HPE ML30 GEN9 </w:t>
      </w:r>
      <w:r>
        <w:rPr>
          <w:rFonts w:cs="Arial" w:ascii="Arial" w:hAnsi="Arial"/>
          <w:sz w:val="20"/>
          <w:szCs w:val="20"/>
        </w:rPr>
        <w:t>v konfiguraci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server – Xeon E3-1240, 16 GB RAM, 1 x 4 TB SSD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</w:t>
      </w:r>
      <w:r>
        <w:rPr>
          <w:rFonts w:cs="Arial" w:ascii="Arial" w:hAnsi="Arial"/>
          <w:b/>
          <w:bCs/>
          <w:sz w:val="20"/>
          <w:szCs w:val="20"/>
        </w:rPr>
        <w:t xml:space="preserve"> ARUBA CLEARPASS Cx000V VM Appl E-LTU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 réžimu NBD a přístup ke všem programovým aktualizacím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</w:t>
      </w:r>
      <w:r>
        <w:rPr>
          <w:rFonts w:cs="Arial" w:ascii="Arial" w:hAnsi="Arial"/>
          <w:b/>
          <w:bCs/>
          <w:sz w:val="20"/>
          <w:szCs w:val="20"/>
        </w:rPr>
        <w:t>HPE 10508-V Switch Chassis 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ba ClearPass C2000 DL20Gen9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HPE 10508-V Switch Chassis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HP HSR6802 Router Chassis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x HPE 5945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serverů </w:t>
      </w:r>
      <w:r>
        <w:rPr>
          <w:rFonts w:cs="Arial" w:ascii="Arial" w:hAnsi="Arial"/>
          <w:b/>
          <w:bCs/>
          <w:sz w:val="20"/>
          <w:szCs w:val="20"/>
        </w:rPr>
        <w:t>Del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x Dell EMC PowerEdge R740xd </w:t>
      </w:r>
      <w:r>
        <w:rPr>
          <w:rFonts w:cs="Arial" w:ascii="Arial" w:hAnsi="Arial"/>
          <w:sz w:val="20"/>
          <w:szCs w:val="20"/>
        </w:rPr>
        <w:t>v konfigurac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 x Silver 4114, 192 GB RAM, 2 x 480 GB, Broadcom Adv. Dual 10GBASE-T Etherne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x Dell EMC PowerEdge R640 v konfiguraci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ilver 4110, 64 GB RAM, 2 x 240 GB, Broadcom Adv. Dual 10GBASE-T Ethernet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ilver 4116, 64 GB RAM, 2 x 240 GB, Broadcom Adv. Dual 10GBASE-T Ethernet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Gold 6144, 384 GB RAM, 2 x 480 GB, Broadcom Adv. Dual 10GBASE-T Ethernet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Gold 6144, 896 GB RAM, 2 x 480 GB, Broadcom Adv. Dual 10GBASE-T Ethernet, FC Dell QLE2662-DEL 2-port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x Dell RMC SC 5020 </w:t>
      </w:r>
      <w:r>
        <w:rPr>
          <w:rFonts w:cs="Arial" w:ascii="Arial" w:hAnsi="Arial"/>
          <w:sz w:val="20"/>
          <w:szCs w:val="20"/>
        </w:rPr>
        <w:t>v konfiguraci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(18 x 1,92 TB SSD, 16 x 6 TB HDD SAS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u opravy závady v místě instalace v režimu NBD (následující pracovní den), součástí podpory je i přístup ke všem programovým aktualizacím všech komponent serverů (typicky BIOS, iDrac, LAN, FC, ovladače v OS), které společnost Dell vydala a jejich instalace do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 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6549cb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821</Words>
  <Characters>10747</Characters>
  <CharactersWithSpaces>12543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cp:lastPrinted>2024-02-05T05:29:00Z</cp:lastPrinted>
  <dcterms:modified xsi:type="dcterms:W3CDTF">2024-02-05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