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Upgrade magnetické rezonance Avanto 1,5 T II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CB6F9-BB8B-4DD5-A1F3-1FED807ED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1-16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