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Upgrade magnetické rezonance Avanto 1,5 T II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BFB806-B3CA-4B6C-B4F4-A534CE79E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2</TotalTime>
  <Application>LibreOffice/7.4.7.2$Linux_X86_64 LibreOffice_project/40$Build-2</Application>
  <AppVersion>15.0000</AppVersion>
  <Pages>1</Pages>
  <Words>278</Words>
  <Characters>1647</Characters>
  <CharactersWithSpaces>192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Ondová Monika</cp:lastModifiedBy>
  <dcterms:modified xsi:type="dcterms:W3CDTF">2024-01-16T09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