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szCs w:val="20"/>
          <w:lang w:eastAsia="en-US"/>
        </w:rPr>
        <w:t>Dodávky ohřívačů infuzí a krevních produktů pro Krajskou zdravotní, a.s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III.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2-07T08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