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Calibri" w:hAnsi="Calibri" w:eastAsia="Calibri"/>
          <w:b/>
          <w:b/>
          <w:szCs w:val="22"/>
          <w:u w:val="single"/>
          <w:lang w:eastAsia="en-US"/>
        </w:rPr>
      </w:pPr>
      <w:r>
        <w:rPr>
          <w:rFonts w:eastAsia="Calibri" w:ascii="Calibri" w:hAnsi="Calibri"/>
          <w:b/>
          <w:szCs w:val="22"/>
          <w:u w:val="single"/>
          <w:lang w:eastAsia="en-US"/>
        </w:rPr>
        <w:t>Technická specifikace</w:t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/>
          <w:b/>
          <w:b/>
          <w:szCs w:val="22"/>
          <w:lang w:eastAsia="en-US"/>
        </w:rPr>
      </w:pPr>
      <w:r>
        <w:rPr>
          <w:rFonts w:eastAsia="Calibri" w:ascii="Calibri" w:hAnsi="Calibri"/>
          <w:b/>
          <w:szCs w:val="22"/>
          <w:lang w:eastAsia="en-US"/>
        </w:rPr>
        <w:t>Ultrazvukový přístroj nejvyšší třídy pro Gynekologicko-porodnické oddělení Krajské zdravotní, a.s. – Nemocnice Litoměřice</w:t>
      </w:r>
      <w:bookmarkStart w:id="0" w:name="_GoBack"/>
      <w:bookmarkEnd w:id="0"/>
      <w:r>
        <w:rPr>
          <w:rFonts w:eastAsia="Calibri" w:ascii="Calibri" w:hAnsi="Calibri"/>
          <w:b/>
          <w:szCs w:val="22"/>
          <w:lang w:eastAsia="en-US"/>
        </w:rPr>
        <w:t>, o.z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7372"/>
      </w:tblGrid>
      <w:tr>
        <w:trPr>
          <w:trHeight w:val="375" w:hRule="atLeast"/>
        </w:trPr>
        <w:tc>
          <w:tcPr>
            <w:tcW w:w="9921" w:type="dxa"/>
            <w:gridSpan w:val="2"/>
            <w:tcBorders/>
            <w:shd w:color="auto" w:fill="D0CECE" w:val="clear"/>
          </w:tcPr>
          <w:p>
            <w:pPr>
              <w:pStyle w:val="Normal"/>
              <w:widowControl/>
              <w:spacing w:before="0" w:after="6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  <w:t>Základní informace</w:t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20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20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20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2"/>
                <w:lang w:val="cs-CZ" w:eastAsia="en-US" w:bidi="ar-SA"/>
              </w:rPr>
              <w:t>Výrobce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20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20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2"/>
                <w:lang w:val="cs-CZ" w:eastAsia="en-US" w:bidi="ar-SA"/>
              </w:rPr>
              <w:t>Výrobní mod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20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tbl>
      <w:tblPr>
        <w:tblW w:w="5000" w:type="pct"/>
        <w:jc w:val="left"/>
        <w:tblInd w:w="-55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a0" w:noHBand="0" w:noVBand="0" w:firstColumn="1" w:lastRow="0" w:lastColumn="0" w:firstRow="1"/>
      </w:tblPr>
      <w:tblGrid>
        <w:gridCol w:w="4988"/>
        <w:gridCol w:w="1157"/>
        <w:gridCol w:w="1945"/>
        <w:gridCol w:w="1831"/>
      </w:tblGrid>
      <w:tr>
        <w:trPr>
          <w:tblHeader w:val="true"/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 / požadave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lňuje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O/N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Reálná nabízená hodnota (pouze u parametrů charakterizovatelných touto hodnotou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Kde je uvedeno v nabídce (dokument a číslo strany)</w:t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hnické parametry:</w:t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řístroj s jednoduchým ovládání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LED Monitor s úhlopříčkou minimálně 23“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Elektronicky nastavitelná výška ovládacího panel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lfanumerická klávesnice integrovaná ovládacím panelu (nikoliv zajížděcí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zv „plovoucí“ ovládací pane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Barevný 12,1“ ovládací touchpanel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ntegrovaná BW termotiskár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rchitektura přístroje musí umožňovat připojení 3D-4D abdominální konvexní čistě elektronické matrixové sondy (sondy s uspořádáním krystalů v několika řadách) s více jak 8000 krystaly-piezoelektrické elementy s elektronickým vychylování USG svazku i pro 3D/4D zobrazení, uveďte typ sond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žadované zobrazení:</w:t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-mode v základních frekvencíc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Harmonické zobrazení bez vlivu na Frame Rate na všech sondách (lineární, konvexní a vaginální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pektrální doppler – P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arevné dopplerovské zobrazení (CFM) včetně zobrazení energie krevního toku  (power doppler, angio doppler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ltrazvukový přístroj musí mít barevné dopplerovské širokopásmové mapování se zvýšenou citlivostí se zobrazením rychlostí v barevné škále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D zobrazení krevního toku pomocí substrakce obrazu bez použití kontrastních látek (například pro zobrazení proudění krve při fetálním vyšetřování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W doppler na lineární a abdominální sond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peciální dopplerovské mapování krevního toku tzv. 3D efektem vykreslován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imultánní live Bi-Plane zobrazení na 3D/4D elektronické abdominální sond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ftwarové vybavení:</w:t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W vybavení pro provádění měření užívaných pro sonografii v gynekologii a porodnictv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ěření jak v live, tak ve zmrazeném obraz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utomatická biometrie pro základní měření: BPD, AC, HC, FL na 2D a 3D/4D sondě ze 2D obraz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ického měření NT a IT na 2D a 3D/4D sondě ze 2D obraz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Automatické měření parametrů dopplerovského spektra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OOM – prosté zvětšení obrazu (read&amp;write; panzoom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ZOOM s vysokou citlivostí (high definition zoom)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řístroj musí být současně vybaven jednotkou pro kontinuální záznam obrazové informace na disky DVD-R/RW a US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řístroj musí obsahovat modul HW i SW pro ukládání vyšetření do PACS zadavatele, vč. podpory worklist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dul pro odrušení ultrazvukových speklí s možností nastavení úrovně v minimálně 6 krocích (např.:0,1,2,3,4) v B obraze i v B obraze s barevným dopplere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dul pro kompaundní (úhlové) zobrazení s možností nastavení úrovně v minimálně 8 krocích (např.:0,1,2,3,4) v B obraze i v B obraze s barevným dopplere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dul pro současné zobrazení uzv. obrazu získaného ze dvou různých vysílacích frekvencí s dvěma různými fokusačními zónami v B obraze i v B obraze s barevným dopplere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ltrazvukový přístroj musí mít automatické měření NT a IT (schválené FMF) pomocí 2D sondy a také 3D/4D sondy ze 2D obraz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oftware pro postprocesing (včetně licence), který lze nainstalovat na osobní počítač a který umožní pracovat s nasnímanými 3D/4D datasety (rekonstrukce, měření, zobrazení rovin, změna renderingu, automatické měření objemových struktur, tomografické zobrazení, možnost STIC analýzy, atd..)  - možnost rozšířen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utomatické live „živá“ optimalizace náhledové roviny pro 3D/4D zobrazení (k odrušení překrývajících struktur před objektem zájmu ve 3D/4D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oftware pro zobrazení jakékoliv virtuální roviny z 3D/4D nasnímaných da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oftware pro STIC zobrazení fetálního srdce včetně SW nástroje pro NAVIGACI vyšetřujícího při fetální echokardiografii - nástroj pro automatické zobrazení 2D struktur fetálního srdce z nasnímaného real time 3D zobrazení srdce (podle doporučení ACOG a ISUOG) – možnost rozšířen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oftware pro semi-automatické měření objemu z nasnímaných 3D/4D dat - možnost rozšířen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 3D/4D vaginální sondě ve 2D režimu možnost elektronicky volit náklon 2D roviny zobrazení (multi-úhlové zobrazení jako u jícnové sondy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peciální SW pro zhodnocení funkce levé a pravé komory fetálního srdce pomocí metody speckle tracking včetně vyhodnocení parametrů a zobrazení křivek, data je nutné získat pomocí abdominální sondy - možnost rozšířen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ndy:</w:t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D konvexní abdominální sonda, 3 - 9 MHz, min. 192 elementů, harmonické zobrazení, zobrazovací úhel min: 94° ve 2D, automatické měření NT/IT, sonda typu single cryst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3D/4D mikrokonvexní vaginální sonda, 5 - 13 MHz, min. 256 elementů, harmonické zobrazení, zobrazovací úhel: 185° ve 2D, 185*120° ve 3D/4D zobrazen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3D/4D MATRIXOVÁ single crystal konvexní abdominální sonda, 2 - 8 MHz, harmonické zobrazení, zobrazovací úhel min: 90° ve 2D, 90° x 85° ve 3D/4D zobrazení, min 570 elementů (piezo-elektrických krystalů) uspořádaných v několika řadách, použití: porodnictv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Poznámka: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adavatel upozorňuje, že v případě číselně vyjádřených technických parametrů je možné se od nich odchýlit o +/- 10 %, pokud nejsou blíže specifikovány, např. min., max.</w:t>
      </w:r>
    </w:p>
    <w:p>
      <w:pPr>
        <w:pStyle w:val="Normal"/>
        <w:spacing w:lineRule="auto" w:line="259" w:before="0" w:after="160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Vysvětlivka</w:t>
      </w:r>
    </w:p>
    <w:p>
      <w:pPr>
        <w:pStyle w:val="Normal"/>
        <w:spacing w:lineRule="auto" w:line="259"/>
        <w:rPr>
          <w:rFonts w:ascii="Calibri" w:hAnsi="Calibri" w:eastAsia="Calibri"/>
          <w:sz w:val="22"/>
          <w:szCs w:val="22"/>
          <w:u w:val="single"/>
          <w:lang w:eastAsia="en-US"/>
        </w:rPr>
      </w:pPr>
      <w:r>
        <w:rPr>
          <w:rFonts w:eastAsia="Calibri" w:ascii="Calibri" w:hAnsi="Calibri"/>
          <w:sz w:val="22"/>
          <w:szCs w:val="22"/>
          <w:u w:val="single"/>
          <w:lang w:eastAsia="en-US"/>
        </w:rPr>
        <w:t>Dodavatel uvede: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ákladní informace pro identifikaci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zda přístroj požadavek splňuje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číselnou hodnotu u parametrů, které lze takto charakterizovat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kde lze daný požadavek ověřit (např. číslo strany v brožuře) a doloží materiály (brožury, manuály, návod k použití, odkaz, atd.), pokud jsou k dispoz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 Inspir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99"/>
    <w:qFormat/>
    <w:rsid w:val="0023361b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xBrt4" w:customStyle="1">
    <w:name w:val="TxBr_t4"/>
    <w:basedOn w:val="Normal"/>
    <w:qFormat/>
    <w:rsid w:val="001d5bd1"/>
    <w:pPr>
      <w:widowControl w:val="false"/>
      <w:spacing w:lineRule="atLeast" w:line="277"/>
    </w:pPr>
    <w:rPr>
      <w:lang w:val="en-US" w:eastAsia="en-US"/>
    </w:rPr>
  </w:style>
  <w:style w:type="paragraph" w:styleId="TxBrp8" w:customStyle="1">
    <w:name w:val="TxBr_p8"/>
    <w:basedOn w:val="Normal"/>
    <w:qFormat/>
    <w:rsid w:val="001d5bd1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lang w:val="en-US" w:eastAsia="en-US"/>
    </w:rPr>
  </w:style>
  <w:style w:type="paragraph" w:styleId="TxBrp11" w:customStyle="1">
    <w:name w:val="TxBr_p11"/>
    <w:basedOn w:val="Normal"/>
    <w:qFormat/>
    <w:rsid w:val="001d5bd1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lang w:val="en-US" w:eastAsia="en-US"/>
    </w:rPr>
  </w:style>
  <w:style w:type="paragraph" w:styleId="TxBrp12" w:customStyle="1">
    <w:name w:val="TxBr_p12"/>
    <w:basedOn w:val="Normal"/>
    <w:qFormat/>
    <w:rsid w:val="001d5bd1"/>
    <w:pPr>
      <w:widowControl w:val="false"/>
      <w:tabs>
        <w:tab w:val="clear" w:pos="708"/>
        <w:tab w:val="left" w:pos="1320" w:leader="none"/>
        <w:tab w:val="left" w:pos="1695" w:leader="none"/>
      </w:tabs>
      <w:spacing w:lineRule="atLeast" w:line="240"/>
      <w:ind w:left="1695" w:hanging="374"/>
    </w:pPr>
    <w:rPr>
      <w:lang w:val="en-US" w:eastAsia="en-US"/>
    </w:rPr>
  </w:style>
  <w:style w:type="paragraph" w:styleId="Default" w:customStyle="1">
    <w:name w:val="Default"/>
    <w:qFormat/>
    <w:rsid w:val="001d5bd1"/>
    <w:pPr>
      <w:widowControl/>
      <w:bidi w:val="0"/>
      <w:spacing w:before="0" w:after="0"/>
      <w:jc w:val="left"/>
    </w:pPr>
    <w:rPr>
      <w:rFonts w:ascii="GE Inspira" w:hAnsi="GE Inspira" w:eastAsia="MS Mincho" w:cs="GE Inspira"/>
      <w:color w:val="000000"/>
      <w:kern w:val="0"/>
      <w:sz w:val="24"/>
      <w:szCs w:val="24"/>
      <w:lang w:eastAsia="ja-JP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3361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321a2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297558-F05A-4C8F-AC2B-DB9A951EA8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6</TotalTime>
  <Application>LibreOffice/7.4.7.2$Linux_X86_64 LibreOffice_project/40$Build-2</Application>
  <AppVersion>15.0000</AppVersion>
  <Pages>4</Pages>
  <Words>796</Words>
  <Characters>4699</Characters>
  <CharactersWithSpaces>5485</CharactersWithSpaces>
  <Paragraphs>10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26:00Z</dcterms:created>
  <dc:creator>Ondová Monika</dc:creator>
  <dc:description/>
  <dc:language>en-US</dc:language>
  <cp:lastModifiedBy>Králíčková Michaela</cp:lastModifiedBy>
  <cp:lastPrinted>2023-08-24T07:36:00Z</cp:lastPrinted>
  <dcterms:modified xsi:type="dcterms:W3CDTF">2024-01-31T11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