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OKRELIZUMA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Účelem této rámcové dohody (dále také jako „dohoda“, příp. „smlouva“) je zabezpečit řádné a    včasné dodávky léčivých přípravků s účinnou látkou</w:t>
      </w:r>
      <w:r>
        <w:rPr/>
        <w:t xml:space="preserve"> </w:t>
      </w:r>
      <w:r>
        <w:rPr>
          <w:rFonts w:cs="Arial" w:ascii="Arial" w:hAnsi="Arial"/>
          <w:sz w:val="20"/>
          <w:szCs w:val="20"/>
        </w:rPr>
        <w:t>OKRELIZUMAB 2023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OKRELIZUMAB 2023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Šára Marek</cp:lastModifiedBy>
  <cp:lastPrinted>2018-05-17T09:56:00Z</cp:lastPrinted>
  <dcterms:modified xsi:type="dcterms:W3CDTF">2024-01-30T09:17:00Z</dcterms:modified>
  <cp:revision>6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