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stávajících prostor oddělení ORL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F9FFB-2825-4800-985B-30374B83E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2-01T10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