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stávajících prostor oddělení ORL Krajské zdravotní, a. s. - Nemocnice Most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bookmarkStart w:id="0" w:name="_GoBack"/>
      <w:bookmarkEnd w:id="0"/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0F0A5B-A602-4BF2-BA25-C75599984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0</TotalTime>
  <Application>LibreOffice/7.4.7.2$Linux_X86_64 LibreOffice_project/40$Build-2</Application>
  <AppVersion>15.0000</AppVersion>
  <Pages>2</Pages>
  <Words>204</Words>
  <Characters>1207</Characters>
  <CharactersWithSpaces>14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2-01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