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Oprava podlahové krytiny na oddělení ORL Krajské zdravotní, a. s. - Nemocnice Most, o. 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bookmarkStart w:id="0" w:name="_GoBack"/>
      <w:bookmarkEnd w:id="0"/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1464DF-019F-4D47-B1C0-96B7ADC53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2-01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