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podlahové krytiny na oddělení ORL Krajské zdravotní, a. s. - Nemocnice Most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98BE7-6C15-441F-AE35-C66C4D782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2-01T08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