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čistících a pracích prostředků pro Krajskou zdravotní, a.s., 2024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čistících a pracích prostředků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čistících a pracích prostřed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rajská zdravotní, a. s. – Nemocnice Most, o. z. – oddělení následné péče Zahražany, </w:t>
        <w:br/>
        <w:t>Jana Žižky 1304, 434 01 Most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- oddělení následné péče Ryjice – Ryjice1, 40331 Ryj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  <w:szCs w:val="22"/>
        </w:rPr>
        <w:t>Žitenická 2084, 41201 Litoměřice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>Krajská zdravotní, a.s. – Masarykova nemocnice v Ústí nad Labem, a.s. – pracoviště Rumburk, U Nemocnice 1298/6, 408 01 Rumburk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5 000 000,-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3 pracovních dnů od okamžiku nahlášení vady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, včetně uvedení cen u jednotlivých položek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4:00Z</dcterms:created>
  <dc:creator>Tvrzník</dc:creator>
  <dc:description>verze 1 od 15.10.2010, verze 2 od 20.6.2014, verze 3 od 1.9.2017, verze 4 od 15.12.2019, verze 5 od 1.8.2021</dc:description>
  <cp:keywords/>
  <dc:language>en-US</dc:language>
  <cp:lastModifiedBy>Slížek Roman</cp:lastModifiedBy>
  <cp:lastPrinted>2019-12-10T08:27:00Z</cp:lastPrinted>
  <dcterms:modified xsi:type="dcterms:W3CDTF">2024-01-31T06:14:00Z</dcterms:modified>
  <cp:revision>1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VPRAV K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