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nájem ultrazvukového přístroje pro gynekologicko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rodnické oddělení Nemocnice Most, o.z. na 24 měsíců s možností následného odkoupení UZ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za pronájem přístroje na 1 měsíc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za pronájem přístroje na 24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  <w:bookmarkStart w:id="0" w:name="_GoBack"/>
            <w:bookmarkEnd w:id="0"/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D8D7A1-0114-4FD3-8C4D-474647A16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2</Pages>
  <Words>219</Words>
  <Characters>1295</Characters>
  <CharactersWithSpaces>151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2:00Z</dcterms:created>
  <dc:creator>Ondová Monika</dc:creator>
  <dc:description/>
  <dc:language>en-US</dc:language>
  <cp:lastModifiedBy>Králíčková Michaela</cp:lastModifiedBy>
  <dcterms:modified xsi:type="dcterms:W3CDTF">2024-01-30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