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nájem ultrazvukového přístroje pro gynekologicko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rodnické oddělení Nemocnice Litoměřice, o.z. na 24 měsíců s možností následného odkoupení UZ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1 měsíc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24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</w:t>
            </w:r>
            <w:bookmarkStart w:id="0" w:name="_GoBack"/>
            <w:bookmarkEnd w:id="0"/>
            <w:r>
              <w:rPr/>
              <w:t xml:space="preserve">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EC4578-7504-4F92-9C0D-66B217AEE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2</Pages>
  <Words>220</Words>
  <Characters>1303</Characters>
  <CharactersWithSpaces>15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Ondová Monika</dc:creator>
  <dc:description/>
  <dc:language>en-US</dc:language>
  <cp:lastModifiedBy>Králíčková Michaela</cp:lastModifiedBy>
  <dcterms:modified xsi:type="dcterms:W3CDTF">2024-01-3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