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jednorázových vyšetřovacích podložek pod pacienty pro Krajskou zdravotní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1-26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