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hygienických prostředků a dávkovač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1-26T1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