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čistících a pracích prostředků pro Krajskou zdravotní, a.s.,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3</TotalTime>
  <Application>LibreOffice/7.4.7.2$Linux_X86_64 LibreOffice_project/40$Build-2</Application>
  <AppVersion>15.0000</AppVersion>
  <Pages>2</Pages>
  <Words>198</Words>
  <Characters>1174</Characters>
  <CharactersWithSpaces>137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01-26T13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