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čistících a pracích prostředků pro Krajskou zdravotní, a.s.,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4-01-26T1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