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szCs w:val="20"/>
        </w:rPr>
        <w:t>Dodávky čistících a pracích prostředků pro Krajskou zdravotní, a.s., 2024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1-26T13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