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hygienických prostředků a dávkovačů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1-26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