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Dodávky hygienických prostředků a dávkovačů pro Krajskou zdravotní, a.s., 2024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CE298-B35F-45BD-9950-E46987CA50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5</TotalTime>
  <Application>LibreOffice/7.4.7.2$Linux_X86_64 LibreOffice_project/40$Build-2</Application>
  <AppVersion>15.0000</AppVersion>
  <Pages>1</Pages>
  <Words>125</Words>
  <Characters>742</Characters>
  <CharactersWithSpaces>866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Hrstková Iva</cp:lastModifiedBy>
  <dcterms:modified xsi:type="dcterms:W3CDTF">2024-01-26T12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