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jednorázových vyšetřovacích podložek pod pacienty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1-26T1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