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Dodávky jednorázových vyšetřovacích podložek pod pacienty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pro Krajskou zdravotní, a.s., 2024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jednorázových vyšetřovacích podložek pod pacienty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, Nemocniční lékárna, Sociální péče 3316/12A, 401 13 Ústí nad Labem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 z., Nemocniční lékárna,</w:t>
      </w:r>
    </w:p>
    <w:p>
      <w:pPr>
        <w:pStyle w:val="Odstavecseseznamem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emocnice 1, 405 99 Děčín II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 z., Nemocniční lékárna,</w:t>
      </w:r>
    </w:p>
    <w:p>
      <w:pPr>
        <w:pStyle w:val="Odstavecseseznamem"/>
        <w:tabs>
          <w:tab w:val="clear" w:pos="708"/>
          <w:tab w:val="left" w:pos="3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, 415 29 Teplice</w:t>
        <w:tab/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- Nemocnice Most, o. z., Nemocniční lékárna,</w:t>
      </w:r>
    </w:p>
    <w:p>
      <w:pPr>
        <w:pStyle w:val="Odstavecseseznamem"/>
        <w:spacing w:lineRule="auto" w:line="360"/>
        <w:rPr/>
      </w:pPr>
      <w:r>
        <w:rPr>
          <w:rFonts w:cs="Arial" w:ascii="Arial" w:hAnsi="Arial"/>
          <w:sz w:val="20"/>
          <w:szCs w:val="20"/>
        </w:rPr>
        <w:t>J. E. Purkyně 270, 434 64 Most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Chomutov, o. z., sklad SZM,</w:t>
      </w:r>
    </w:p>
    <w:p>
      <w:pPr>
        <w:pStyle w:val="Odstavecseseznamem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, 430 12 Chomutov</w:t>
      </w:r>
    </w:p>
    <w:p>
      <w:pPr>
        <w:pStyle w:val="Odstavecseseznamem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rajská zdravotní, a.s. – Nemocnice Litoměřice, o.z., sklad MTZ, </w:t>
      </w:r>
    </w:p>
    <w:p>
      <w:pPr>
        <w:pStyle w:val="Odstavecseseznamem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, 412 01 Litoměřice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Lužická nemocnice Rumburk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lad SZM, </w:t>
        <w:br/>
        <w:t>U Nemocnice 1298/6, 408 01 Rumburk</w:t>
      </w:r>
    </w:p>
    <w:p>
      <w:pPr>
        <w:pStyle w:val="Odstavecseseznamem"/>
        <w:spacing w:lineRule="auto" w:line="360"/>
        <w:ind w:left="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[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Oddělení lékárny, příp.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, z níž byla objednávka odeslána.  V případě, že byla objednávka zaslána e-mailem poslední pracovní den v 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pracovních dnů po obdržení jednotlivé objednávk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bjednané zboží bude prodávajícím dodáváno v pracovní dny, a to v době od 7:00 do 15:00, do skladů kupujícího nacházejících se na výše uvedených adresách odštěpných závodů. Termíny doručení objednaného zboží do jednotlivých výše uvedených odštěpných závodů budou na e-mailovou adresu objednavky.neos@kzcr.eu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2 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8.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,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smlouva je podepsaná vlastnoručně, nebo elektronicky. Je-li podepsaná vlastnoručně, je vyhotovena v příslušném počtu stejnopisů, kdy každá ze smluvních stran obdrží po jednom vyhotovení. Je-li smlouva podepsána elektronicky, je podepsána pomocí elektronického podpisu založeného na kvalifikovaném certifikátu vydaném akreditovaným poskytovatelem certifikačních služeb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9:00Z</dcterms:created>
  <dc:creator>Tvrzník</dc:creator>
  <dc:description>verze 1 od 15.10.2010, verze 2 od 20.6.2014, verze 3 od 1.9.2017, verze 4 od 15.12.2019, verze 5 od 1.8.2021</dc:description>
  <cp:keywords/>
  <dc:language>en-US</dc:language>
  <cp:lastModifiedBy>Petrovská Zuzana</cp:lastModifiedBy>
  <cp:lastPrinted>2022-08-29T12:45:00Z</cp:lastPrinted>
  <dcterms:modified xsi:type="dcterms:W3CDTF">2024-01-17T13:09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