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DODAVATELE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Počítačový tomograf včetně příslušenství pro RDG oddělení Krajské zdravotní, a.s. – Nemocnice Chomutov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DODAVATELE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dodavatel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Dodavatel čestně prohlašuje, že předmět plnění splňuje standardy zadavatele „Požadavky na provedení a kvalitu ICT“ v plném rozsahu.</w:t>
      </w:r>
      <w:bookmarkStart w:id="0" w:name="_GoBack"/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21034-84CB-42FE-997D-71E96C8B1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Lacinová Lenka</cp:lastModifiedBy>
  <dcterms:modified xsi:type="dcterms:W3CDTF">2024-01-26T09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