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čítačový tomograf včetně příslušenství pro RDG oddělení Krajské zdravotní, a.s. – Nemocnice Chomutov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F1A8B-E936-49CB-83EC-FE55802E6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1-26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