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Modernizace přístrojového vybavení centrální sterilizace CS 1 v Masarykově nemocnici v Ústí nad Labem, o.z., včetně stavebních prací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FBD300-F145-48D1-BA34-FE91A6A06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4-01-25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