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přístrojového vybavení centrální sterilizace CS 1 v Masarykově nemocnici v Ústí nad Labem, o.z., včetně stavebních prací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456F1-59CA-466B-9938-8EAA0AA43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4-01-25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