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3.wmf" ContentType="image/x-wmf"/>
  <Override PartName="/word/media/image2.wmf" ContentType="image/x-wmf"/>
  <Override PartName="/word/media/image27.wmf" ContentType="image/x-wmf"/>
  <Override PartName="/word/media/image15.wmf" ContentType="image/x-wmf"/>
  <Override PartName="/word/media/image26.png" ContentType="image/png"/>
  <Override PartName="/word/media/image25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  <w:b/>
          <w:b/>
          <w:sz w:val="48"/>
          <w:szCs w:val="48"/>
          <w:lang w:eastAsia="cs-CZ"/>
        </w:rPr>
      </w:pPr>
      <w:r>
        <w:rPr>
          <w:rFonts w:eastAsia="" w:cs="Arial" w:eastAsiaTheme="minorEastAsia" w:ascii="Arial" w:hAnsi="Arial"/>
          <w:b/>
          <w:sz w:val="48"/>
          <w:szCs w:val="4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e přístrojového vybavení centrální sterilizace CS 1 v Masarykově nemocnici v Ústí nad Labem, o.z., včetně stavebních prací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pi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strojové vybavení pro Oddělení centrálních operačních sálů a sterilizace Krajské zdravotní, a.s. - Masarykovy nemocnice v Ústí nad Labem, o.z.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6 ks</w:t>
        <w:tab/>
        <w:t>Mycí a dezinfekční autom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1 ks ………. Mycí a dezinfekční automat – na kontejne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5 ks</w:t>
        <w:tab/>
        <w:t>Prokládací sterilizátor - velk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2 ks</w:t>
        <w:tab/>
        <w:t>Prokládací sterilizátor - malý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1 ks</w:t>
        <w:tab/>
        <w:t>Plazmový sterilizát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1 ks</w:t>
        <w:tab/>
        <w:t>Mycí a dezinfekční automat endoskop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1 ks</w:t>
        <w:tab/>
        <w:t>Sušicí skříň na endoskop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1 ks</w:t>
        <w:tab/>
        <w:t>Mycí a dezinfekční automat na skříně, lůžka a obu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8 ks</w:t>
        <w:tab/>
        <w:t>Svářečka obalů průběhová s tiskárn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1 ks</w:t>
        <w:tab/>
        <w:t>Centrální dávkovací systém dezinfekce pro mycí a dezinfekční automat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mplet transportních vozíků pro transport materiálu CSO-OS-CS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Sestavy úložných regálů pro sterilní a nesterilní materiál, sestavy pro setování a mytí nástrojů, schéma sesta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un stávajícího mycího dezifektoru Miele PG8528 na úpravnu lůžek</w:t>
      </w:r>
    </w:p>
    <w:p>
      <w:pPr>
        <w:pStyle w:val="Normal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ycí a dezinfekční automat - 6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voudvéřový prokládací mycí a desinfekční automa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kálně posuvné celoskleněné motoricky ovládané dveře, které jsou během mycího cyklu blokovan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ace dle normy EN ISO 15883-1 (vydání 1/2010) s doloženým certifikát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m komory min. 350 l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kombinovaným ohřevem elektro/pára bezpečnostní základovou nerezovou vanou, případně podstavcem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denzátor par včetně nerezového opláště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ický ohřev, max. příkon 21 kW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cká, volně programovatelná mikroprocesorová řídící jednotka s možností tvorby vlastních programů (min. 16 přednastavených programů a 31 volných míst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ekový displej s komunikací a dokumentací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ická kontrola otáčení mycích rame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okojakostní nerezový mycí prosto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í a desinfekční programy s použitím chemie: pH neutrální, enzymatické, alkalické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ízený přístroj umožňuje termickou a chemotermickou desinfekci v parametrech uvedených ve vyhl. 306/2012 Sb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nastavené programy s termickou desinfekcí při závěrečném oplachu DEMI vodo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í a desinfekční automat plněn a vyvážen pomocí zavážecích vozík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s přívodem čerstvé vody do každé fáze progra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ětlení vnitřního prostoru mycí komor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násobná filtrace mycího rozto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plášťová konstrukce z nerezové oceli s tepelnou a zvukovou isol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í prostor s kapacitou min. 18 mycích DIN sít a vybavený dvěma nerezovými mycími rame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automatické identifikace a volby programu magnetickým nebo RFID kódem u mycích koš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vě výkonná oběhová čerpadl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vě vestavěná dávkovací čerpadla na mycí a neutralizační prostředky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stavěné výkonné horkovzdušné sušící agregáty, aktivní HEPA filtr třídy H14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pro předehřátí DEMI 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nější rozměry maximálně do 900 × 990 mm (š x h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rtifikovaný na sterilizaci robotického instrumentária DaVinci X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y je softwarový komunikační systém pro dokumentaci mycích a sterilizačních procesů, tisk protokolů, vzdálený servisní monitoring vč. vzdáleného ovládání a nastavování přístrojů a to po dobu 10 let bezplatn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jení myčky do systému dokumentace procesů přes ethern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musí být kompletní spotřební materiál včetně chemikálií vhodné pro mytí a desinfekci a bezpečnostní listy k použitým chemikálií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je nerezová stěna/oplechová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nost přístroje min. 10 let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Arial" w:hAnsi="Arial" w:cs="Arial"/>
          <w:b/>
          <w:b/>
          <w:color w:val="auto"/>
          <w:sz w:val="24"/>
          <w:u w:val="none"/>
        </w:rPr>
      </w:pPr>
      <w:r>
        <w:rPr>
          <w:rFonts w:cs="Arial" w:ascii="Arial" w:hAnsi="Arial"/>
          <w:sz w:val="24"/>
        </w:rPr>
        <w:t xml:space="preserve">Splnění požadavků na připojení do sítě Krajské zdravotní, a.s. 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slušenství pro všechny mycí a dezinfekční automat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ks - stojan na nástroje se 4 - 6 patry s možností umývat ve dvou patrech až 160 mm vysoká síta</w:t>
        <w:tab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ks - stojan na laparoskopické nástroje + nástavec na kabely + koše na hadic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ks - stojan na Robot DaVinci + nástav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 ks - stojan na vysoké kontejnery (max. výška kontejnerů 270 mm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 ks - DIN sít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0 ks kontejnerů pro operační sít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 ks - výškově stavitelný zavážecí/vyvážecí </w:t>
      </w:r>
      <w:r>
        <w:rPr>
          <w:rFonts w:cs="Arial" w:ascii="Arial" w:hAnsi="Arial"/>
          <w:bCs/>
          <w:sz w:val="24"/>
          <w:szCs w:val="24"/>
        </w:rPr>
        <w:t>(15 vozíků stabilně na stojany na špinavé straně a 3 vozíky stabilně na čisté straně)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ážecí výška min. 800 mm 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itelná výška v rozmezí min. ±150 mm</w:t>
      </w:r>
    </w:p>
    <w:p>
      <w:pPr>
        <w:pStyle w:val="ListParagraph"/>
        <w:numPr>
          <w:ilvl w:val="1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í rozměry 1 050 x 740 x 930 mm (v x š x h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ks - injektorové vozíky, vozík (prázdný) k uložení 4 DIN vysokých kontejnerů (max. rozměr 270 x 600 mm) a vík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ks - vozíky pro nízké kontejnery (150x600 mm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eškerého příslušenství magnetická lišta nebo RFID kód pro automatické rozpoznání vozík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říslušenství do myček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s - nástavec pro uložení různých úchytů lamp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- nástavec pro uložení 12 ledvinových misek + 7 držák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s - nástavec k uložení 5 mís (prázdný) + 5 držák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 - nástavec – kontejner na 36 šroubovacích dudlíků (sklopné a uzavíratelné víko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- nástavec  pro OP obuv (2 držáků) do vel. 48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- nástavec pro emitní misky (prázdný) 12 ks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ks - nástavec pro mísy (prázdný) nástavec pro úchyty lamp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ks - nástavec pro kojenecké dudlíky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s - nástavec + držák pro uložení operační obuvi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 ks - sítové misky do myček ½ (velikost ok 1,7 mm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 ks - sítové misky do myček ¼ (velikost ok 1,7 mm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 ks - nástavec 1/6 sítová miska s víkem (velikost ok 1 m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ycí a dezinfekční automat – na kontejnery-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dvéřový prokládací mycí a desinfekční automat na kontejnery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ace dle normy EN ISO 15883-1 (vydání 1/2010) s doloženým certifikátem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tné rozměry mycí komory minimálně 1000 x 1500 x 1800 mm (š x h x v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ější rozměry maximálně do 1800 x 1660 x 2460 mm (š x h x v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parním ohřevem (ohřev vody i sušícího vzduchu párou) a s bezpečnostní základovou nerezovou vanou, případně podstavcem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ha mycí komory vyrobena z nerezové oceli, a rozdělena do několika lehce odnímatelných částí pro snadnější přístup k odpadnímu systému při jeho čištění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ha fungující jako záchytná jímka s postranním odpadem pro recirkulaci vody během jednotlivých fází cykl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onný sušící agregát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sní přístup zepřed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pacita minimálně 16 DIN kontejnerů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m a panely vyrobeny z nerezové oceli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ístění technické části přístroje na pravé nebo na levé straně dle projektové dokumentac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itelné rozmezí vodících lišt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cí komora vyrobena z nerezové oceli, se zaoblenými rohy a hranami pro maximální snížení množení bakterií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ce účinná vrstva pro tepelnou a zvukovou izola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2 nerezové zásobníky pro předehřev mycí, resp. oplachové vody, každý o objemu minimálně 115 l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nastavení času termické dezinfekce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zová bezpečnostní vana pro instalaci v zemi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plota při termické dezinfekci kontrolována minimálně dvěma nezávislými sondami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ě 6 otočných ostřikových trubek na každé straně komory, trubky jsou vybaveny celkem minimálně 66 lehce odnímatelnými tryskami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ě jedno oběhové čerpadlo o výkonu minimálně 2000 W nebo (1000 l/min.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ěhový okruh vybaven tlakovým spínačem a samočistícím filtrem mycího roztoku s proplachem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vkování detergentu přímo do mycí komor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peristaltická pumpa pro dávkování detergentu s průtokoměrem a s kontrolou prázdného zásobník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ční ventil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kovzdušný sušící agregát s výstupy přímo do mycí komory přes vyhrazené otvor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PA H14 filtr sušícího vzduchu, filtrace 99,995 % (EN 1822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zory tlaku sušícího vzduch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itelná teplota sušícího vzduchu až na teplotu 140 °C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 ventilátoru minimálně 1,1kW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měrný průtok vzduchu 13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hod., ale až do maximální hodnoty 22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hod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ožný prostor s uzavíratelnými dvířky pro minimálně dva 10 l kanystry s chemií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roprocesorová řídící jednotka umožňující monitoring funkcí přístroje v reálném čas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B a ethernet výstup pro připojení dokumentac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Elektronická, volně programovatelná mikroprocesorová řídící jednotka s možností </w:t>
      </w:r>
      <w:r>
        <w:rPr>
          <w:rFonts w:cs="Arial" w:ascii="Arial" w:hAnsi="Arial"/>
          <w:sz w:val="24"/>
          <w:szCs w:val="24"/>
        </w:rPr>
        <w:t>tvorby vlastních programů (minimálně 60 programovatelných pozic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a zvukový alarm při poruš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s zavážecí vozík pro 16 DIN kontejnerů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oučástí dodávky je nerezová stěna/oplechování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a je softwarový komunikační systém pro dokumentaci mycích a sterilizačních procesů, tisk protokolů, vzdálený servisní monitoring vč. vzdáleného ovládání a nastavování přístrojů a to po dobu 10 let bezplatně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jení myčky do systému dokumentace procesů přes ethernet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musí být kompletní spotřební materiál včetně chemikálií vhodné pro mytí a desinfekci a bezpečnostní listy k použitým chemikáliím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nost přístroje min. 10 l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lnění požadavků na připojení do sítě Krajské zdravotní, a.s. 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kládací sterilizátor – velký – 5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ní sterilizátor 12 STJ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ní sterilizátor splňující požadavky na zdravotnické prostředky podle legislativních předpisů EU, vyhovující normám ČSN EN 285+A1, ČSN EN 17665-1, validovatelný podle těchto norem a vyhlášky MZ č. 244/2017 Sb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dveřový, proklád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komorový plášť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 páry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ks: integrovaný výměník technická pára x čistá pára + integrovaný elektrický vyvíječ páry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ks: integrovaný výměník technická pára x čistá pá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testovací programy – Vakuum test, Bowie – Dick te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nerezové provedení, opláštění, kostra, trubkové roz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ojení sterilizátoru k počítačové síti (LAN) spolu se softwarovou aplikací ke sledování sterilizačního procesu, ukládání jednotlivých protokolů, šarží. Software pro snadnou kontrolu, údržbu a testování se vzdáleným monitoringem funkce přístroje autorizovaným servis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nos dat do informačního systému Centrální sterilizace – Medix, včetně dodání potřebného a SW vybav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tavěná autodiagnostika a soubor servisních program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ější rozměry maximálně do 1300 × 2240 mm (š x h) – servisní prostor max. 600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cké ranní zapnutí, předehřev a Vakuumtes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ně automatické validovatelné sterilizační programy při 121 °C a 134 °C s dokonalým sušením (Standardní: Balené materiály 134 °C/7 min., Balené materiály, (kontejnery) s intenzivním dosoušením 134 °C/7 min, balené výrobky ze skla, pryže a umělých hmot 121°C/20 min. Nastavení speciálních programů s parametry dle specifikace zákazní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procesorové řízení pro nezávislé vyhodnocování, řízení, dokumentaci pracovních cykl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ízení cyklů snímači absolutního tla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onná vývěva dosahující ve fází odvzdušňování tlaku min. 13 kP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zení na úsporu napájecí vody pro vývě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vzdušnění sterilizační komory přes bakteriologický filt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cké nebo membránové odplynění napájecí demi-vody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my do komory pro zavážecí vozí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ně automatické řízení jednotlivých cyklů přes barevný, nastavitelný dotykový 12palcový displej "touch - screen"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lizace poruchových stavů přístroje (vývěvy, těsnícího tlaku, vyvíječe, bezpečnostní lišty), jednotlivých fází sterilizačního cyklu na ovládacím displeji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pro kontinuální monitoring přítomností vzduchu a nekondenzovaných plynů ve sterilizační komoře v průběhu každého sterilizačního progra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tavěná tiskárna pro tisk protokolů a grafického záznamu křivek tlaku a teploty sterilizačního cyk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raní RS 23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ojení na PC a ukládání protokolů do paměti počítač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ční systém Microsoft Windows 10 Pro CZ OE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řízení bude nainstalován antivirus společnosti KZ, a.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šty na čistou stranu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validační zkoušky podle ČSN EN 17665-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výchozí revize tlakových nádob parních sterilizáto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vání do nerezové stě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je nerezová stěna/oplechová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oučástí nabídky je softwarový komunikační systém pro dokumentaci sterilizačních procesů, tisk protokolů, vzdálený servisní monitoring vč. vzdáleného ovládání a nastavování přístrojů, a to po dobu 10ti let bezplatn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rámci VZ bude požadována demontáž stávajícího přístroje (vybavení) a ekologická likvidace stávajícího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rámci dodávky musí být zahrnuto veškeré příslušenství vázané na daný typ autokláv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je veškeré příslušenství nutné pro uvedení přístroje do provoz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nost přístroje min. 10 l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Arial" w:hAnsi="Arial" w:cs="Arial"/>
          <w:b/>
          <w:b/>
          <w:color w:val="auto"/>
          <w:sz w:val="24"/>
          <w:u w:val="none"/>
        </w:rPr>
      </w:pPr>
      <w:r>
        <w:rPr>
          <w:rFonts w:cs="Arial" w:ascii="Arial" w:hAnsi="Arial"/>
          <w:sz w:val="24"/>
        </w:rPr>
        <w:t xml:space="preserve">Splnění požadavků na připojení do sítě Krajské zdravotní, a.s.  - </w:t>
      </w:r>
      <w:hyperlink r:id="rId4">
        <w:r>
          <w:rPr>
            <w:rStyle w:val="InternetLink"/>
            <w:rFonts w:cs="Arial" w:ascii="Arial" w:hAnsi="Arial"/>
            <w:sz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ListParagraph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kládací sterilizátor – malý – 2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ní sterilizátor 6 STJ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ní sterilizátor splňující požadavky na zdravotnické prostředky podle legislativních předpisů EU, vyhovující normám ČSN EN 285+A1, ČSN EN 17665-1, validovatelný podle těchto norem a vyhlášky MZ č. 244/2017 Sb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dveřový, prokládac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komorový plášť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oj páry: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s: integrovaný výměník technická pára x čistá pára + integrovaný elektrický vyvíječ pár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škeré testovací programy – Vakuum test, Bowie – Dick tes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nerezové provedení, opláštění, kostra, trubkové rozvod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ojení sterilizátoru k počítačové síti (LAN) spolu se softwarovou aplikací ke sledování sterilizačního procesu, ukládání jednotlivých protokolů, šarží. Software pro snadnou kontrolu, údržbu a testování se vzdáleným monitoringem funkce přístroje autorizovaným servise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nos dat do informačního systému Centrální sterilizace – Medix, včetně dodání potřebného SW vybav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tavěná autodiagnostika a soubor servisních program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ější rozměry maximálně do 1300 × 1290 mm (š x h) – servisní prostor max. 600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cké ranní zapnutí, předehřev a Vakuumtest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ně automatické validovatelné sterilizační programy při 121 °C a 134 °C s dokonalým sušením (Standardní: Balené materiály 134 °C/7 min., Balené materiály, (kontejnery) s intenzivním dosoušením 134 °C/7 min, balené výrobky ze skla, pryže a umělých hmot 121°C/20 min. Nastavení speciálních programů s parametry dle specifikace zákazní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ouprocesorové řízení pro nezávislé vyhodnocování, řízení, dokumentaci pracovních cykl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Řízení cyklů snímači absolutního tlak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konná vývěva dosahující ve fází odvzdušňování tlaku min. 13 kP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zení na úsporu napájecí vody pro vývě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vzdušnění sterilizační komory přes bakteriologický filt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cké nebo membránové odplynění napájecí demi-vody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my do komory pro zavážecí vozí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ně automatické řízení jednotlivých cyklů přes barevný, nastavitelný dotykový 12palcový displej "touch - screen"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lizace poruchových stavů přístroje (vývěvy, těsnícího tlaku, vyvíječe, bezpečnostní lišty), jednotlivých fází sterilizačního cyklu na ovládacím displeji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pro kontinuální monitoring přítomností vzduchu a nekondenzovaných plynů ve sterilizační komoře v průběhu každého sterilizačního progra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tavěná tiskárna pro tisk protokolů a grafického záznamu křivek tlaku a teploty sterilizačního cykl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raní RS 23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pojení na PC a ukládání protokolů do paměti počítače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ční systém Microsoft Windows 10 Pro CZ OEM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řízení bude nainstalován antivirus společnosti KZ, a.s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cí lišty na čistou stranu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validační zkoušky podle ČSN EN 17665-1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edení výchozí revize tlakových nádob parních sterilizáto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vání do nerezové stěn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částí dodávky je nerezová stěna/oplechování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oučástí nabídky je softwarový komunikační systém pro dokumentaci sterilizačních procesů, tisk protokolů, vzdálený servisní monitoring vč. vzdáleného ovládání a nastavování přístrojů, a to po dobu 10ti let bezplatně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rámci VZ bude požadována demontáž stávajícího přístroje (vybavení) a ekologická likvidace stávajícího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rámci dodávky musí být zahrnuto veškeré příslušenství vázané na daný typ autokláv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je veškeré příslušenství nutné pro uvedení přístroje do provoz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nost přístroje min. 10 le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Arial" w:hAnsi="Arial" w:cs="Arial"/>
          <w:b/>
          <w:b/>
          <w:color w:val="auto"/>
          <w:sz w:val="24"/>
          <w:u w:val="none"/>
        </w:rPr>
      </w:pPr>
      <w:r>
        <w:rPr>
          <w:rFonts w:cs="Arial" w:ascii="Arial" w:hAnsi="Arial"/>
          <w:sz w:val="24"/>
        </w:rPr>
        <w:t xml:space="preserve">Splnění požadavků na připojení do sítě Krajské zdravotní, a.s.  - </w:t>
      </w:r>
      <w:hyperlink r:id="rId5">
        <w:r>
          <w:rPr>
            <w:rStyle w:val="InternetLink"/>
            <w:rFonts w:cs="Arial" w:ascii="Arial" w:hAnsi="Arial"/>
            <w:sz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lušenství pro všechny sterilizátory (7 ks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o příslušenství musí být kompatibilní a použitelné pro oba typy sterilizátor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ní vozík (nerez) 12 ks – stejný typ pro všechny parní sterilizátory na C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ážecí vozíky 12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x ks sterilizačních košů (poloviční koše na op. síta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lazmový sterilizátor -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zmový sterilizátor pro termolabilní materiály, chirurgické nástroje a nástroje pro robotickou chirurgii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kládací dvojdveřové provedení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nější rozměry max. 1850 x 790 x 1100 (v x š x h)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istý využitelný objem sterilizační komory v rozmezí 90 – 130 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. rozměr sterilizační komory 400 x 500 x 700 mm (v x š x h)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. využitelná šířka komory (police pro vkládání materiálu) 440 mm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kový displej v češtině o uhlopříčce min. 12 “ na čisté i sterilní straně s informacemi o průběhu cyklu a oznámením důvodu vyhovujícího/nevyhovujícího cyklu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kálně zasouvací dveře komory z důvodu omezeného prostoru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žní pedál pro ovládání dveří (volné ruce obsluhy pro manipulaci s materiálem)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da s ČSN EN ISO 14937 (vydaná 6/2010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rilizaci na hladině bezpečné sterility 10-6 SAL dle Vyhlášky MZ ČR 306/2012Sb.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bavení nezávislým monitorovacím systémem – měření kritických hodnot sterilizace – tlak, teplota, výkon plazmatu ve sterilizační komoře (podle prEN17180:2017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jení sterilizátoru do stávajícího systému dokumentace procesů tj. na SW komunikační systém dokumentace procesů sterilizace včetně vzdáleného servisního monitoringu a to po dobu 10 let bezplatně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ilizátor ukládá cykly ve formě pdf souborů na síťové úložiště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áhlá, pravidelně aktualizována databáze přístrojové kompatibility, jednoduše dostupná pro personál (např. on-line - web stránky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átký sterilizační cyklus na balené nástroje bez dutin, max. délka cyklu 26 min.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yklus na sterilizaci jednokanálových pevných a flexibilních endoskopů, max. délka cyklu 45 min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lka standardního sterilizačního cyklu max. 50 min.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ilizační cyklus pro nástroje robotické chirurgie da Vinci Xi, certifkovaný cyklus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dovybavení certifikovaným cyklem pro 2 optiky - nástroje robotické chirurgie da Vinci - doložení v návodu pro reprocesing nástrojů daVinci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rilizační teplota max. 56°C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rušení procesu chybou pro vlhkost ve vsázce před napuštěním sterilizačního media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baven systémem umožňujícím dosušení minimální vlhkosti vložených zdravotnických prostředků v rámci sterilizačního cyklu bez nutnosti tento cyklus přerušit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ování plazmatu přímo ve sterilizační komoř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mé optické (UV) měření koncentrace H2O2 ve sterilizační komoře v průběhu cyklu s dokladováním na výtis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rizika ulpívání reziduí H2O2 na sterilizovaných zdravotnických prostředcích tj. po sterilizaci ihned k použití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ěť pro uložení min. 200 sterilizačních cyklů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 vstup pro stahování a odesílání údajů např. o sterilizačním cyklu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duchá manipulace při výměně sterilizačního média - uzavřený systém, bez rizika poleptání obsluhy, jednorázové kazety pro více cyklů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rilizační médium v bezpečnostní kazetě s identifikátorem upozorňujícím na porušení obalu ev. úniku z uzavřeného balení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ká kontrola šarže a expirace balení sterilizačního media před vkládáním balení do přístroje RFID senzor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cké a bezdotykové vyhazování použité kazety do odpadní nádoby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ování sterilizačního média při pokojové teplotě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-line testování BIO indikátory s rychlým vyhodnocením (do 15 min) – bezpečnost každého cyklu – prostředek pro zátěžovou zkoušku (PCD), validační kit se síty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cká datová komunikace mezi sterilizátorem a kompatibilní čtečkou biologických indikátorů s připomínkami na obrazovce a automatickou synchronizací výsledků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tečka čárových kódů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je nerezové oplechování prostupu sterilizátoru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nost přístroje min 10 let</w:t>
      </w:r>
    </w:p>
    <w:p>
      <w:pPr>
        <w:pStyle w:val="Normal"/>
        <w:rPr>
          <w:rFonts w:ascii="Arial" w:hAnsi="Arial" w:eastAsia="" w:cs="Arial" w:eastAsiaTheme="minorEastAsia"/>
          <w:sz w:val="24"/>
          <w:lang w:eastAsia="cs-CZ"/>
        </w:rPr>
      </w:pPr>
      <w:r>
        <w:rPr>
          <w:rFonts w:eastAsia="" w:cs="Arial" w:ascii="Arial" w:hAnsi="Arial" w:eastAsiaTheme="minorEastAsia"/>
          <w:sz w:val="24"/>
          <w:lang w:eastAsia="cs-CZ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rPr>
          <w:rFonts w:ascii="Arial" w:hAnsi="Arial" w:eastAsia="" w:cs="Arial" w:eastAsiaTheme="minorEastAsia"/>
          <w:sz w:val="24"/>
          <w:lang w:eastAsia="cs-CZ"/>
        </w:rPr>
      </w:pPr>
      <w:r>
        <w:rPr>
          <w:rFonts w:eastAsia="" w:cs="Arial" w:ascii="Arial" w:hAnsi="Arial" w:eastAsiaTheme="minorEastAsia"/>
          <w:sz w:val="24"/>
          <w:lang w:eastAsia="cs-CZ"/>
        </w:rPr>
        <w:t>Splnění požadavků na připojení do sítě Krajské zdravotní, a.s.  - https://www.kzcr.eu/Data/Files/9e765890-61a0-405a-83a8-e90d307334b3-pozadavky-na-provedeni-a-kvalitu-ict.pdf?download=true&amp;cname=PPK%20ICT_aktu%C3%A1ln%C3%AD%20verz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ycí a dezinfekční automat endoskopů –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ně automatický dezinfektor endoskopů pro čištění a dezinfekce flexibilních endoskopů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 automatické čištění a dezinfekci dvou flexibilních endoskopů 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davatel nepřipouští variantu dodání dvou dezinfektorů (pro 1 endoskop) místo jednoho (pro 2 endoskopy) z důvodu omezeného prostoru na pracovišti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ximální rozměry dezinfektoru: 910 x 780 mm (š x h)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ezinfektor bude připojen s minimální stavební připraveností – běžná přípojka studené vody, běžný odpad a elektrický proud 400 V – 50 Hz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lně vyhovující české i evropské legislativě (vyhláška 306/2012 Sb., norma ISO-15883-1)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veře přístroje výklopné dopředu s elektronickým uzavíráním a automatickým blokováním během procesu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usí být vyroben z ušlechtilé nerezové oceli a je určen pro dlouholetý provoz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ezinfekční proces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na bázi kyseliny peroctové (PAA) pro vyšší stupeň dezinfekce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rčen pro všechny typy flexibilních endoskopů výrobců Olympus, Pentax, FujiFilm, K.Storz – musí umožňovat budoucí dokoupení potřebného příslušenství k endoskopům těchto výrobců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stroj musí být z důvodu ochrany předchozích investic plně propojitelný – kompatibilní (vzájemně slučitelný, snášenlivý a spojitelný) se všemi stávajícími flexibilními endoskopy na pracovištích zadavatele – Masarykova nemocnice v Ústí nad Labem, o.z. – Krajská zdravotní a.s.</w:t>
      </w:r>
    </w:p>
    <w:p>
      <w:pPr>
        <w:pStyle w:val="Normal"/>
        <w:numPr>
          <w:ilvl w:val="0"/>
          <w:numId w:val="24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usí splňovat kompatibilitu se stávajícími endoskopy (i včetně dodání potřebného příslušenství):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ibrobronchoskop – Olympus BF-TE2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ibrobronchoskop – Olympus LF-TP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lexibilní Rhino-laryngo videoskop ENF-VH - Olympus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lexibilní Rhino-laryngo videoskop ENF-V3 - Olympus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deobronchoskop BF-1TQ180 - Olympus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ibrobronchoskop BT-TE2 - Olympus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nobronchoskop BF-UC180F – Olympus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deobronchoskop ultrazvukový BF-UC190F - Olympus</w:t>
      </w:r>
    </w:p>
    <w:p>
      <w:pPr>
        <w:pStyle w:val="Normal"/>
        <w:numPr>
          <w:ilvl w:val="1"/>
          <w:numId w:val="25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deobronchoskop BF-1TH190 -Olympus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rmochemická dezinfekce endoskopů s trváním cyklu max. do 30 minut pro kyselinu peroctovou nebo max. do 40 minut pro glutaraldehyd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obrazení doby chodu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edování teploty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echanické kódování zásobníků na dezinfekci pro vyloučení možnosti jejich vzájemné záměny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Integrovaný monitorovací systém zajišťujícím automatickou kontrolu průchodnosti všech kanálků endoskopu 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řený pracovní cyklus zahrnující automatické předmytí v detergentu, dezinfekci a závěrečný oplach v čištěné vodě (aqua purificata)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matické dávkování pracovních roztoků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matická kontrola těsnosti endoskopů po celou dobu procesu – test těsnosti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utodezinfekční procedury dezinfektoru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ednotka pro zajištění dekontaminace vstupní vody - filtr endotoxoinů vyměnitelný uživatelem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ušicí jednotka pro sušení zevního povrchu endoskopů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arevný dotykový displej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částí dodávky je integrované zařízení k přípravě purifikované vody užívané k závěrečnému oplachu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Alarmy: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st těsnosti endoskopů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trola správného připojení konektorů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zavření dezinfektoru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ladiny chemikálií – dezinfekce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nitorace tepelného přednastavení v dezinfektoru (překročení může vést k poškození pláště endoskopu)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kumentační zařízení sloužící pro identifikaci endoskopů a pro tisk/generování validačních protokolů o provedení mytí a desinfekce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mpatibilita se softwarem, který shromažďuje, agreguje, ukládá, vyhodnocuje a vizualizuje data, která vznikají v souvislosti s endoskopickým reprocesingem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učástí dodávky musí být zařízení pro úpravu vody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a veškeré příslušenství nutné pro uvedení přístroje do provozu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7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ušicí skříň na endoskopy – 1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ušení a skladování flexibilních endoskopů po dezinfekci v automatickém dezinfektoru k eliminaci potřeby opětovné dezinfekce před dalším použitím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rčen pro všechny typy flexibilních endoskopů výrobců Olympus, Pentax, FujiFilm, K.Storz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usí splňovat kompatibilitu se stávajícími endoskopy (i včetně dodání potřebného příslušenství):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ibrobronchoskop – Olympus BF-TE2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ibrobronchoskop – Olympus LF-TP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deobronchoskop BF-1TQ180 - Olympus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onobronchoskop BF-UC180F - Olympus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deobronchoskop ultrazvukový BF-UC190F - Olympus</w:t>
      </w:r>
    </w:p>
    <w:p>
      <w:pPr>
        <w:pStyle w:val="Normal"/>
        <w:numPr>
          <w:ilvl w:val="1"/>
          <w:numId w:val="30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ideobronchoskop BF-1TH190 -Olympus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aximální vnější rozměry: 1280 x 470 mm (š x h)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hloubka komory: 350 mm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ávěsný systém na vertikální zavěšení minimálně 8 endoskopů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žnost rozšíření o modul na další 4 endoskopy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nitřní sušení endoskopu nepřetržitým vháněním stlačeného medicinálního vzduchu připojením na interní kanály při tlaku maximálně 0,5 bar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nitorace tlaku vzduchu na vstupu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šíření o sušicí jednotku vzduchu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stavitelná doba sušení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kladování po dobu minimálně 160 hodi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1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ušení endoskopů okolním vzduchem pokojové teploty přiváděného vestavěným ventilátorem přes HEPA filtr, bez použití přídavného topného systému</w:t>
      </w:r>
    </w:p>
    <w:p>
      <w:pPr>
        <w:pStyle w:val="Normal"/>
        <w:numPr>
          <w:ilvl w:val="1"/>
          <w:numId w:val="32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HEPA filtr pro částice minimálně od 0,3 µm</w:t>
      </w:r>
    </w:p>
    <w:p>
      <w:pPr>
        <w:pStyle w:val="Normal"/>
        <w:numPr>
          <w:ilvl w:val="1"/>
          <w:numId w:val="32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řída filtru minimálně H13 (celková účinnost 99,95%)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vládací panel s dotykovým displejem pro nastavení doby sušení, identifikace vloženého endoskopu, zbývající dobu sušení a skladování pro každý endoskop, zobrazení chybových hlášení se zvukovým upozorněním např. na otevřené dveře skříně, vyjmutí endoskopu před usušením apod.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ransparentní skleněná dvířka zaručují plnou viditelnost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tevření skříně pouze oprávněnému pracovníkovi přes identifikační kartu nebo čip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žnost připojení tiskárny pro tisk štítků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mpatibilita se softwarem, který shromažďuje, agreguje, ukládá, vyhodnocuje a vizualizuje data, která vznikají v souvislosti s endoskopickým reprocessingem</w:t>
      </w:r>
    </w:p>
    <w:p>
      <w:pPr>
        <w:pStyle w:val="Normal"/>
        <w:numPr>
          <w:ilvl w:val="0"/>
          <w:numId w:val="33"/>
        </w:numPr>
        <w:spacing w:lineRule="auto" w:line="276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alidovatelné skladování, které vyhoví požadavkům hygieny i při výpadku elektrické energie</w:t>
      </w:r>
    </w:p>
    <w:p>
      <w:pPr>
        <w:pStyle w:val="Normal"/>
        <w:numPr>
          <w:ilvl w:val="0"/>
          <w:numId w:val="33"/>
        </w:numPr>
        <w:spacing w:lineRule="auto" w:line="276"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pojení na centrální rozvod stačeného vzduch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cs-CZ"/>
        </w:rPr>
        <w:t>Další a zvláštní požadavk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žadavek na úpravu pracoviště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numPr>
          <w:ilvl w:val="2"/>
          <w:numId w:val="34"/>
        </w:numPr>
        <w:spacing w:lineRule="auto" w:line="276" w:before="0" w:after="0"/>
        <w:ind w:left="108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2"/>
          <w:numId w:val="34"/>
        </w:numPr>
        <w:spacing w:lineRule="auto" w:line="276" w:before="0" w:after="200"/>
        <w:ind w:left="108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Mycí a dezinfekční automat na skříně, lůžka a obuv – 1 k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komorový prokládací mycí a dezinfekční automat pro skříně, lůžka a obuv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kace dle normy EN ISO 15883-1 (vydaná 1/2010) s doloženým certifiká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ější rozměry maximálně do 2900 x 3300 x 2410 mm (š x h x v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řev vody i sušícího vzduchu páro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acita minimálně 90 párů OP obuvi (dle košového vybavení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klené dveře, automaticky otevírané doprava či doleva, během cyklu blokované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ha mycí komory vyrobena z nerezové oceli, a rozdělena do několika lehce odnímatelných částí pro snadnější přístup k odpadnímu systému při jeho čištění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ha fungující jako záchytná jímka s postranním odpadem pro recirkulaci vody během jednotlivých fází cykl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aha vybavená vodícími lištam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edací mechanismus podlahy pro naklonění vloženého vozík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cí komora vyrobena z nerezové oceli, se zaoblenými rohy a hranami pro maximální snížení množení bakterií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soce účinná vrstva pro tepelnou a zvukovou izolac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. 2 nerezové zásobníky pro předehřev mycí, resp. oplachové vody, o objemu odpovídajícímu spotřebě automat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 nastavení času termické dezinfekc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plota při termické dezinfekci kontrolována min. dvěma nezávislými sondam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očná ostřikovací ramena s tryskami na každé straně komor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řikovací trysky na stropu i na dně komor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. jedno oběhové čerpadlo o výkonu min. 3000 W nebo (1100 l/min.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ěhový okruh vybaven tlakovým spínačem a samočistícím filtrem mycího roztoku s proplachem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vkování detergentu přímo do mycí komor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x peristaltická pumpa pro dávkování detergentu s průtokoměrem a s kontrolou prázdného zásobník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ační ventil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ávislý vysokorychlostní sušící agregát zajišťující cirkulaci vzduchu v mycí komoře přes větrací otvory, mycí ramena a trysky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PA H14 filtr sušícího vzduchu, filtrace 99,995 % (EN 1822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zory tlaku sušícího vzduchu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itelná teplota sušícího vzduchu až na teplotu 140 °C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a ventilátory o výkonu min. 2,2 kW a 50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 každý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procesorová řídící jednotka umožňující monitoring funkcí přístroje v reálném čas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B a ethernet výstup pro připojení dokumentace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ovatelná řídící jednotka až se 65 programovými pozicemi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zuální a zvukový alarm při poruš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s - zavážecí vozík (stojan) pro 60 párů OP obuvi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nabídky je softwarový komunikační systém pro dokumentaci mycích a sterilizačních procesů, tisk protokolů, vzdálený servisní monitoring vč. vzdáleného ovládání a nastavování přístrojů a to po dobu 10 let bezplatně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jení myčky do systému dokumentace procesů přes ethernet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musí být kompletní spotřební materiál včetně chemikálií vhodné pro mytí a desinfekci a bezpečnostní listy k použitým chemikáliím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ástí dodávky je nerezová stěna/oplechování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zová bezpečnostní vana pro instalaci v zemi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votnost přístroje min. 10 let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sz w:val="24"/>
        </w:rPr>
        <w:t xml:space="preserve">Splnění požadavků na připojení do sítě Krajské zdravotní, a.s.  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ek na úpravu pracoviště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vářečka obalů průběhová s tiskárnou – 8 ks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procesorem řízená kontinuální svářečka určená do prostor centrální sterilizace zdravotnických zařízen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ovatelné dle ČSN EN ISO 11607-1 (vydaná 3/2020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ovaná tiskárna pro potisk obal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ádání dotykovým displayem o úhlopříčce min 4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řování rolí a sáčků (ploché, skládané, jak kombinované folie / papír, folie / netkaná textilie, tak folie, tyvek, papírové sáčky, skleněné, gumové a kovové předměty pro vložení do parního a plasmového sterilizátoru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íře sváru 12 m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avení okraje svár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ení svařovací teploty až do 220°C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ítadlo provozních hod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k parametrů přímo na obal během svařovacího proces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ké rozpoznání šíře svařovaného materiálu a případné přizpůsobení velikosti písm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ládání údajů o svárech, teplotě, přítlaku a rychlosti posuv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ování parametrů i po vypnu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ký star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ení data a čas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hrana proti přehřá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itelná rychlost min. v rozmezí 5-13 m/mi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ký stop při odchylce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. jednořádkový tisk s možností nastavení: datum sterilizace, datum expirace, šarže sterilizace, název oddělení, teplot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 formáty data a času – datum ve formátech „D/M/R“, „M/D/R“, „R/M/D“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jení s PC přes rozhraní USB, ethernet nebo RS 232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ájení 230 V / 50 Hz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 xml:space="preserve">Součástí dodávky je pro každou svářečku držák rolí s řezačkou a válečkový dopravník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entrální dávkovací systém dezinfekce pro mycí a dezinfekční automaty – 1k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sobování šesti mycích a dezinfekčních automatů pro mytí instrumentária, jedné velkokapacitní myčky sterilizačních kontejnerů a jedné velkokapacitní myčky transportních skříní mycími/dezinfekčními přípravky. Systém umožní řízené čerpání mycích/dezinfekčních přípravků ze sudů ve skladu chemie do zásobníků, které budou umístěny v blízkosti myček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ělené zásobování dvou skupin mycích a dezinfekčních automatů pro mytí instrumentária jedním mycím přípravkem (1. skupina - 3 myčky, 2. skupina - 3 myčky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sobování jedné velkokapacitní myčky sterilizačních kontejnerů dvěma mycími/dezinfekčními přípravky (oddělené napojení tak, aby bylo možné použít jiný typ mycích/dezinfekčních přípravků, než jsou použity v ostatních mycích automatech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sobování jedné velkokapacitní myčky transportních skříní dvěma mycími/dezinfekčními přípravky (oddělené napojení tak, aby bylo možné použít jiný typ mycích/dezinfekčních přípravků, než jsou použity v ostatních mycích automatech) </w:t>
      </w:r>
    </w:p>
    <w:p>
      <w:pPr>
        <w:pStyle w:val="ListParagraph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itorování hladiny mycích a dezinfekčních přípravků v sudech a zásobnících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větelná signalizace stavu systému a chybových hlášení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duché nouzové plnění zásobníků při výpadku systému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gitální membránová čerpadla (6 ks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ktromagnetické uzavírací ventily (6 ks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rezové bezešvé nesvařované nenapojované potrubí 8 x 1 mm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áž a zprovoznění systém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ks pojízdných bezpečnostních záchytných kontejnerů pro uložení a transport sudů s mycími a desinfekčními prostředky</w:t>
      </w:r>
    </w:p>
    <w:p>
      <w:pPr>
        <w:pStyle w:val="Normal"/>
        <w:tabs>
          <w:tab w:val="clear" w:pos="708"/>
          <w:tab w:val="left" w:pos="1985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dot"/>
        </w:tabs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Přesun stávajícího mycího dezifektoru Miel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ná montáž a demontáž mycího a dezinfekčního automatu – prokládací, elektro ohřev. Montáž automatu včetně oplechování.</w:t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1 komplet transportních vozíků pro transport materiálu CSO-OS-CS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4157980</wp:posOffset>
            </wp:positionH>
            <wp:positionV relativeFrom="paragraph">
              <wp:posOffset>167005</wp:posOffset>
            </wp:positionV>
            <wp:extent cx="1182370" cy="14001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Skříň převozová na stojany na kontejnery</w:t>
      </w:r>
      <w:r>
        <w:rPr>
          <w:rFonts w:cs="Arial" w:ascii="Arial" w:hAnsi="Arial"/>
          <w:sz w:val="24"/>
          <w:szCs w:val="24"/>
        </w:rPr>
        <w:tab/>
        <w:t>25 ks</w:t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: nerez ocel AISI304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: 754 x 965 x 965 mm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dva zasouvací stojany 3STJ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udvéřové provedení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evírání dveří 270°s aretací v otevřené poloze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vertikální tlačné madlo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kolečko 160 mm, 2 x s brzdou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statické provedení</w:t>
        <w:tab/>
        <w:tab/>
        <w:tab/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mytí v myčce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ní s dodaným systémem v rámci veřejné zakázky: Nerezový inventář pro Krajskou zdravotní, a.s. - Masarykova nemocnice v Ústí nad Labem, o.z. – vybavení COS a anestezie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4494530</wp:posOffset>
            </wp:positionH>
            <wp:positionV relativeFrom="paragraph">
              <wp:posOffset>43815</wp:posOffset>
            </wp:positionV>
            <wp:extent cx="982980" cy="124777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ouvací stojan 3 STE</w:t>
        <w:tab/>
      </w:r>
      <w:r>
        <w:rPr>
          <w:rFonts w:cs="Arial" w:ascii="Arial" w:hAnsi="Arial"/>
          <w:sz w:val="24"/>
          <w:szCs w:val="24"/>
        </w:rPr>
        <w:t>56 ks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: nerez ocel AISI304</w:t>
        <w:tab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: 615 x 355 x 1041 mm</w:t>
        <w:tab/>
        <w:tab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é pro transport 3 STJ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pevná kolečka 75 mm</w:t>
        <w:tab/>
        <w:tab/>
        <w:tab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tavitelné vsuny</w:t>
        <w:tab/>
        <w:tab/>
        <w:tab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ní s převozovou skříní, manipulačním vozíkem a podstavcem</w:t>
        <w:tab/>
        <w:tab/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ro aretaci polohy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ní s dodaným systémem v rámci veřejné zakázky: Nerezový inventář pro Krajskou zdravotní, a.s. - Masarykova nemocnice v Ústí nad Labem, o.z. – vybavení COS a anestezi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4005580</wp:posOffset>
            </wp:positionH>
            <wp:positionV relativeFrom="paragraph">
              <wp:posOffset>86360</wp:posOffset>
            </wp:positionV>
            <wp:extent cx="886460" cy="117411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Manipulační vozík 3 STE </w:t>
      </w:r>
      <w:r>
        <w:rPr>
          <w:rFonts w:cs="Arial" w:ascii="Arial" w:hAnsi="Arial"/>
          <w:sz w:val="24"/>
          <w:szCs w:val="24"/>
        </w:rPr>
        <w:t>4 ks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: nerez ocel AISI304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: 425 x 908,93 x 769,77 mm</w:t>
        <w:tab/>
        <w:tab/>
        <w:tab/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zasouvací stojan na 3 STJ</w:t>
        <w:tab/>
        <w:tab/>
        <w:tab/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statické provedení</w:t>
        <w:tab/>
        <w:tab/>
        <w:tab/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kolečko 125 mm, 2 x s brzdou</w:t>
        <w:tab/>
        <w:tab/>
        <w:tab/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ro aretaci stojanu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ní s dodaným systémem v rámci veřejné zakázky: Nerezový inventář pro Krajskou zdravotní, a.s. - Masarykova nemocnice v Ústí nad Labem, o.z. – vybavení COS a anestezi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4157980</wp:posOffset>
            </wp:positionH>
            <wp:positionV relativeFrom="paragraph">
              <wp:posOffset>132715</wp:posOffset>
            </wp:positionV>
            <wp:extent cx="1746885" cy="104902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Volně stojící podstavec  </w:t>
      </w:r>
      <w:r>
        <w:rPr>
          <w:rFonts w:cs="Arial" w:ascii="Arial" w:hAnsi="Arial"/>
          <w:sz w:val="24"/>
          <w:szCs w:val="24"/>
        </w:rPr>
        <w:t>10 ks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: nerez ocel AISI304</w:t>
        <w:tab/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. 700 x 850 x 307 mm</w:t>
        <w:tab/>
        <w:tab/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dva zasouvací stojany na 3 STJ</w:t>
        <w:tab/>
        <w:tab/>
        <w:tab/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statické provedení</w:t>
        <w:tab/>
        <w:tab/>
        <w:tab/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ro aretaci stojanu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ní s dodaným systémem v rámci veřejné zakázky: Nerezový inventář pro Krajskou zdravotní, a.s. - Masarykova nemocnice v Ústí nad Labem, o.z. – vybavení COS a anestezi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4167505</wp:posOffset>
            </wp:positionH>
            <wp:positionV relativeFrom="paragraph">
              <wp:posOffset>-385445</wp:posOffset>
            </wp:positionV>
            <wp:extent cx="1343025" cy="1640205"/>
            <wp:effectExtent l="0" t="0" r="0" b="0"/>
            <wp:wrapNone/>
            <wp:docPr id="5" name="Obrázek 1" descr="Obsah obrázku přeprava, vozík, kolo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Obsah obrázku přeprava, vozík, kolo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Zasouvací stojan 6 STE</w:t>
        <w:tab/>
      </w:r>
      <w:r>
        <w:rPr>
          <w:rFonts w:cs="Arial" w:ascii="Arial" w:hAnsi="Arial"/>
          <w:sz w:val="24"/>
          <w:szCs w:val="24"/>
        </w:rPr>
        <w:t>10 ks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: nerez ocel AISI304</w:t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: 685 x 615 x 1041 mm</w:t>
        <w:tab/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é pro transport 2x3 STJ</w:t>
        <w:tab/>
        <w:tab/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pevná kolečka 75 mm</w:t>
        <w:tab/>
        <w:tab/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tavitelné vsuny</w:t>
        <w:tab/>
        <w:tab/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ní s převozovou skříní, manipulačním vozíkem a podstavcem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ro aretaci polohy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column">
              <wp:posOffset>3490595</wp:posOffset>
            </wp:positionH>
            <wp:positionV relativeFrom="paragraph">
              <wp:posOffset>307975</wp:posOffset>
            </wp:positionV>
            <wp:extent cx="1254760" cy="1276350"/>
            <wp:effectExtent l="0" t="0" r="0" b="0"/>
            <wp:wrapNone/>
            <wp:docPr id="6" name="Image2" descr="Obsah obrázku přeprava, vozík, kolo, pneumati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Obsah obrázku přeprava, vozík, kolo, pneumati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ompatibilní s dodaným systémem v rámci veřejné zakázky: Nerezový inventář pro Krajskou zdravotní, a.s. - Masarykova nemocnice v Ústí nad Labem, o.z. – vybavení COS a anestezi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nipulační vozík 6 STE  </w:t>
      </w:r>
      <w:r>
        <w:rPr>
          <w:rFonts w:cs="Arial" w:ascii="Arial" w:hAnsi="Arial"/>
          <w:sz w:val="24"/>
          <w:szCs w:val="24"/>
        </w:rPr>
        <w:t>8 ks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rukce: nerez ocel AISI304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ěry: 677 x 854 x 909 mm</w:t>
        <w:tab/>
        <w:tab/>
        <w:tab/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2 zasouvací stojany na 3 STJ nebo zasouvací stojan pro 6 STJ</w:t>
        <w:tab/>
        <w:tab/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statické provedení</w:t>
        <w:tab/>
        <w:tab/>
        <w:tab/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kolečko 125 mm, 2 x s brzdou</w:t>
        <w:tab/>
        <w:tab/>
        <w:tab/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pro aretaci stojanu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tibilní s dodaným systémem v rámci veřejné zakázky: Nerezový inventář pro Krajskou zdravotní, a.s. - Masarykova nemocnice v Ústí nad Labem, o.z. – vybavení COS a anestez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estavy úložných regálů pro sterilní a nesterilní materiál, sestavy pro setování a mytí nástrojů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dicínské použití:</w:t>
      </w:r>
      <w:r>
        <w:rPr>
          <w:rFonts w:cs="Arial" w:ascii="Arial" w:hAnsi="Arial"/>
          <w:color w:val="000000"/>
          <w:sz w:val="24"/>
          <w:szCs w:val="24"/>
        </w:rPr>
        <w:t xml:space="preserve"> uložení sterilního materiálu, léků a nástrojů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vrchově upravený práškovou epoxypolyesterovou barvou, barevné provedení čelních ploch podle popisu jednotlivých sestav, (dveře lakovány i z vnitřní strany)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eře musí být opatřené obvodovým těsněním, závěsy s úhlem otevření min. 260° a případně zabudovanými zámk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desky musí být z vhodného materiálu umožňujícího snadnou údržbu a dezinfekci – z umělého kamene (např. Corian, Varicor atd.) nebo z nerezové oceli 18/10 s částečným či úplným podlepením spodní strany nerezovým plechem– dle popisu jednotlivých sestav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ká variabilnost systému - možnost zabudovat ISO modulový systém, systém teleskopických kovových zásuvek a přestavitelných nerezových polic a jejich kombinaci a systém teleskopických výsuvů pro sterilizační kontejnery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itřní vybavení skříňových sestav obsahuje v části vnitřního prostoru přestavitelných nerezových polic.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stém s minimem nedostupných míst pro údržbu a desinfekci směrem k podlaze a stěnám (např. přitmelením k podlaze, dokrytováním ke stěnám a nahoře zákrytem ke stropu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tava 1 – Nesterilní materiá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ed B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x spodní skříňka otevřená - rozměr 800 x 6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3010 x 8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krycí lišta sokl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led 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zásuvková - rozměr 500 x 6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zásuvka o výšce 250 mm s příčným dělení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1275 x 8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boční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tava 2 – Mytí a dekontamina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hled A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spodní skříňka pod dřez, dvoukřídlá - rozměr 1000 x 670 x 860 mm, 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x spodní skříňka pod dřez, dvoukřídlá - rozměr 1000 x 6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x vestavěný automatický dezinfekční automat napojený na přívod SV, zásobník dezinfekce a el. přívod 230 V; ovládání na dveřích skříňky, pro přesné kontinuální dávkování dezinfekčních a čistících prostředků (0,25 % – 3% roztoky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4200 x 7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dřez 600 x 450 x 250 mm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dřez 700 x 450 x 250 mm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baterie na demi vodu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baterie na dezinfekci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vodní pisto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magnetická zá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 x vzduchová pistol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hliníkové LED světlo s vypínačem - délka 400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x odsávací digestoř - rozměr 1000 x 470 x 60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x zakrytování odtahového kanálu odsávací digestoře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spodní rohov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krycí lišta sokl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ed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dvoukřídlá - rozměr 800 x 5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4200 x 7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rohov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ed 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dvoukřídlá - rozměr 800 x 5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4200 x 7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rohov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estava 3 – Mytí a dekontamina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pod dřez, dvoukřídlá - rozměr 1000 x 6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x vestavěný automatický dezinfekční automat napojený na přívod SV, zásobník dezinfekce a el. přívod 230 V; ovládání na dveřích skříňky, pro přesné kontinuální dávkování dezinfekčních a čistících prostředků (0,25 % – 3% roztoky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skříňka dvoukřídlá - rozměr 1000 x 670 x 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x kovová plně výsuvná zásuvka s čelem o výšce 150 mm s teleskopickými výjezdy s pomalým dotahem a s integrovaným přestavitelným dělení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dvoukřídlá - rozměr 750 x 6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2950 x 7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dřez 700 x 450 x 250 mm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baterie na demi vodu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baterie na dezinfekci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oplachová vodní pisto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magnetická zá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vzduchová pistol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hliníkové LED světlo s vypínačem - délka 275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odsávací digestoř - rozměr 1000 x 470 x 60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horní skříňka dvoukřídlá - rozměr 1000 x 470 x 60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horní skříňka dvoukřídlá - rozměr 750 x 470 x 60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horní rovn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zakrytování odtahového kanálu odsávací digestoře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spodní boční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krycí lišta sokl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tava 4 – Mytí a dekontamin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dvoukřídlá - rozměr 750 x 6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skříňka dvoukřídlá - rozměr 1000 x 670 x 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x kovová plně výsuvná zásuvka s čelem o výšce 150 mm s teleskopickými výjezdy s pomalým dotahem a s integrovaným přestavitelným dělení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pod dřez, dvoukřídlá - rozměr 1000 x 6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x vestavěný automatický dezinfekční automat napojený na přívod SV, zásobník dezinfekce a el. přívod 230 V; ovládání na dveřích skříňky, pro přesné kontinuální dávkování dezinfekčních a čistících prostředků (0,25 % – 3% roztoky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2950 x 7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dřez 700 x 450 x 250 mm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baterie na demi vodu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baterie na dezinfekci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oplachová vodní pisto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magnetická zád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vzduchová pistol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hliníkové LED světlo s vypínačem - délka 275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odsávací digestoř - rozměr 1000 x 470 x 60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horní skříňka dvoukřídlá - rozměr 750 x 470 x 60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horní skříňka dvoukřídlá - rozměr 1000 x 470 x 60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horní rovn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zakrytování odtahového kanálu odsávací digestoře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spodní boční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krycí lišta soklů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tava 5 – Sklad sterilního materiálu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80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Doku terminál, montáž na stěnu s volným prostorem pod spodní skříňkou, instalační zadní panel pro kabeláž, včetně uchycení VESA +2 kabelové zásuvky, pracovní deska z umělého kamene Corian cenová třída I. - rozměr 1060 x 550 x 20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podstavná skříňka dvoukřídlá 800 x 370 x 500 mm s přestavitelnou nerezovou policí o tl. min. 20 m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otevřená přihrádka s výsuvem na spotřebič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tava 5 – Mytí a dekontaminac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Doku terminál, montáž na stěnu s volným prostorem pod spodní skříňkou, instalační zadní panel pro kabeláž, včetně uchycení VESA +2 kabelové zásuvky, pracovní deska z umělého kamene Corian cenová třída I. - rozměr 1060 x 550 x 20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podstavná skříňka dvoukřídlá 800 x 370 x 500 mm s přestavitelnou nerezovou policí o tl. min. 20 mm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otevřená přihrádka s výsuvem na spotřebiče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tava 6_1 – Setování – Pracovní stůl 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2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x nerezový pracovní stůl, nastavitelné nohy, pracovní deska z umělého kamene Corian cenová třída I. - rozměr 1800 x 600 x 9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podstavná skříňka 800 x 570 x 610 mm se zásuvkami – 3 x 200 mm, barva dveří RAL ……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podstavná skříňka dvoukřídlá 900 x 570 x 610 mm s přestavitelnou nerezovou policí o tl. min. 20 mm, 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tava 6_2 – Setování – Pracovní stůl 2 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x nerezový pracovní stůl, nastavitelné nohy, pracovní deska z umělého kamene Corian cenová třída I. - rozměr 1800x600x4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podstavná skříňka 800 x 570 x 610 mm se zásuvkami – 3 x 200 mm, 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podstavná skříňka dvoukřídlá 800 x 570 x 610 mm s přestavitelnou nerezovou policí o tl. min. 20 mm, 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tava 7 – Mytí a dekontamin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51537519"/>
      <w:bookmarkStart w:id="2" w:name="_Hlk151537519"/>
    </w:p>
    <w:p>
      <w:pPr>
        <w:pStyle w:val="ListParagraph"/>
        <w:numPr>
          <w:ilvl w:val="0"/>
          <w:numId w:val="20"/>
        </w:numPr>
        <w:spacing w:lineRule="auto" w:line="240" w:before="0" w:after="0"/>
        <w:ind w:left="1068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nerezová výlevka s ochrannou třístrannou galerií, kruhová výlevka o pr. min. 385 mm s kruhovým oplachem a možností na napojení na automatický dezinfektor, krycí rošt výlevky</w:t>
      </w:r>
    </w:p>
    <w:p>
      <w:pPr>
        <w:pStyle w:val="ListParagraph"/>
        <w:spacing w:lineRule="auto" w:line="240" w:before="0" w:after="0"/>
        <w:ind w:left="1068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podní skříňka jednokřídlá pod výlevku, uzamykatelná - rozměr 600 x 570 x 560 mm, barva dveří RAL…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1068" w:hanging="360"/>
        <w:contextualSpacing/>
        <w:rPr>
          <w:rFonts w:ascii="Arial" w:hAnsi="Arial" w:cs="Arial"/>
          <w:sz w:val="24"/>
          <w:szCs w:val="24"/>
        </w:rPr>
      </w:pPr>
      <w:bookmarkStart w:id="3" w:name="_Hlk151537519"/>
      <w:r>
        <w:rPr>
          <w:rFonts w:cs="Arial" w:ascii="Arial" w:hAnsi="Arial"/>
          <w:sz w:val="24"/>
          <w:szCs w:val="24"/>
        </w:rPr>
        <w:t>s vestavěným automatickým dezinfektorem napojeným na přívod SV, nerezovou výlevku a el. přívod 230 V, s funkcí krátkého oplachu, normálního oplachu a oplachu s dezinfekcí; ovládání 3 tlačítky ve dveřích skříňky, výřez v zadním panelu pro napojení medií</w:t>
      </w:r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spodní skříňka dvoukřídlá - rozměr 800 x 570 x 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nerezová pracovní deska - rozměr 1630 x 600 x 40 m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ovací sto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x setovací stůl, kostra z nerezové oceli, pracovní plocha z umělého kamene CORIAN cen.tř.1., rozměr 1700 x 700 x </w:t>
      </w:r>
      <w:r>
        <w:rPr>
          <w:rFonts w:cs="Arial" w:ascii="Arial" w:hAnsi="Arial"/>
          <w:b/>
          <w:bCs/>
          <w:sz w:val="24"/>
          <w:szCs w:val="24"/>
        </w:rPr>
        <w:t>720 - 108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ybavení: 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vná skříňka 450 x 670 x 510 mm se zásuvkami -2x 200 mm, 1 x 100 mm integrovaná vlevo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vná skříňka jednokřídlá 450 x 670 x 510 mm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uvný přívodní kanál ze stropu pro přívod medií 80/100mm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é osvětlení stolní desky LED -1000lux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x integrovaná lupa s LED osvětlením, pr.127 mm, 5 dioptrií, včetně přípojného nastavitelného ramínka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é zásuvky a elektrické rozvody do bočních kanálů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integrovaný držák PC s nosností 12 kg s plynovou pružinou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ý držák klávesnic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95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ěšený modulární regál na materiál dle výkresu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ý koš 595 x 390 x 150 mm s integrovaným vnitřním dělením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ý koš 595 x 290 x 150 mm s integrovaným vnitřním dělením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x drátěný zásobník 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á police s háčky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x vzduchová pistole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ktrohydraulické zvedání setovacího stolu v rozsahu 720 -1080 mm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ící stoly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setovací stůl, kostra z nerezové oceli, pracovní plocha z umělého kamene CORIAN cen.tř.1., rozměr 1700 x 700 x </w:t>
      </w:r>
      <w:r>
        <w:rPr>
          <w:rFonts w:cs="Arial" w:ascii="Arial" w:hAnsi="Arial"/>
          <w:b/>
          <w:bCs/>
          <w:sz w:val="24"/>
          <w:szCs w:val="24"/>
        </w:rPr>
        <w:t>9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ybavení: 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vná skříňka 450 x 670 x 510 mm se zásuvkami -2x 200 mm, 1 x 100 mm integrovaná vlevo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vná skříňka jednokřídlá 450 x 670 x 510 mm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uvný přívodní kanál ze stropu pro přívod medií 80/100mm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é osvětlení stolní desky LED -1000lux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x integrovaná lupa s LED osvětlením, pr.127 mm, 5 dioptrií, včetně přípojného nastavitelného ramínka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é zásuvky a elektrické rozvody do bočních kanálů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integrovaný držák PC s nosností 12 kg s plynovou pružinou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ý držák klávesnice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ěšený modulární regál na materiál dle výkresu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á police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x drátěný zásobník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ý koš 595 x 390 x 150 mm s integrovaným vnitřním dělením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ý koš 595 x 290 x 150 mm s integrovaným vnitřním dělením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x vzduchová pistole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ktrohydraulické zvedání setovacího stolu v rozsahu 720 -1080 m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lící stoly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x setovací stůl, kostra z nerezové oceli, pracovní plocha z umělého kamene CORIAN cen.tř.1., rozměr 1700 x 700 x </w:t>
      </w:r>
      <w:r>
        <w:rPr>
          <w:rFonts w:cs="Arial" w:ascii="Arial" w:hAnsi="Arial"/>
          <w:b/>
          <w:bCs/>
          <w:sz w:val="24"/>
          <w:szCs w:val="24"/>
        </w:rPr>
        <w:t>9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ybavení: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vná skříňka 450 x 670 x 510 mm se zásuvkami -2x 200 mm, 1 x 100 mm integrovaná vlevo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ind w:left="1069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vná skříňka jednokřídlá 450 x 670 x 510 mm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va boční nerezové kanály pro zavěšování příslušenství a integraci všech médií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uvný přívodní kanál ze stropu pro přívod medií 80/100mm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é osvětlení stolní desky LED -1000lu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x integrovaná lupa s LED osvětlením, pr.127 mm, 5 dioptrií, včetně přípojného nastavitelného ramínka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é zásuvky a elektrické rozvody do bočních kanálů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integrovaný držák PC s nosností 12 kg s plynovou pružinou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ovaný držák klávesnice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věšený modulární regál na materiál dle výkresu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á police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x drátěný zásobník 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nerezový koš 595 x 390 x 150 mm s integrovaným vnitřním dělením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držák rolí s řezačkou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x vzduchová pistole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ektrohydraulické zvedání setovacího stolu v rozsahu 720 - 1080 m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álová sestava A – </w:t>
      </w:r>
      <w:r>
        <w:rPr>
          <w:rFonts w:cs="Arial" w:ascii="Arial" w:hAnsi="Arial"/>
          <w:bCs/>
          <w:sz w:val="24"/>
          <w:szCs w:val="24"/>
        </w:rPr>
        <w:t>celkové rozměry 4510 x 642 x 195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základní jednotka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10 mm) sloužícími pro instalaci vodících lišt, bez nutnosti použití nářadí, prvky z barevného plastu, s výškově nastavitelnýma nožičkama, rozměr 394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x výsuvná police ze slitiny hliníku pro STE kontejner, 400 x 600 x 28 mm, nosnost 35 kg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x rozšíření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 10 mm) sloužícími pro instalaci vodících lišt, bez nutnosti použití nářadí, prvky z barevného plastu, s výškově nastavitelnýma nožičkama, rozměr 343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x výsuvná police ze slitiny hliníku pro STE kontejner, 400 x 600 x 28 mm, nosnost 35 kg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51985" cy="2162810"/>
            <wp:effectExtent l="0" t="0" r="0" b="0"/>
            <wp:docPr id="7" name="Obrázek 5" descr="Obsah obrázku text, snímek obrazovky, design, odkapávač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Obsah obrázku text, snímek obrazovky, design, odkapávač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65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gálová sestava B – </w:t>
      </w:r>
      <w:r>
        <w:rPr>
          <w:rFonts w:cs="Arial" w:ascii="Arial" w:hAnsi="Arial"/>
          <w:bCs/>
          <w:color w:val="000000"/>
          <w:sz w:val="24"/>
          <w:szCs w:val="24"/>
        </w:rPr>
        <w:t>celkové rozměry 4081x642x195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základní jednotka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10 mm) sloužícími pro instalaci plastových držáků police, bez nutnosti použití nářadí, prvky z barevného plastu, s výškově nastavitelnýma nožičkama, rozměr 994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ind w:left="1068" w:right="-2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x přestavitelná celohliníková nebo kompozitní police (spodní a vrchní vrstva eloxovaného hliníku min 0,3 mm, s nemagnetickou polyethylenovou vložkou), 900x600x50 mm, maximální nosnost jedné police 120 kg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1068" w:right="-2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 x rozšíření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10 mm) sloužícími pro instalaci vodících lišt, bez nutnosti použití nářadí, prvky z barevného plastu, s výškově nastavitelnýma nožičkama, rozměr 343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1068" w:right="-2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x výsuvná police ze slitiny hliníku pro STE kontejner, 400 x 600 x 28 mm, nosnost 35 kg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ind w:left="1068" w:right="-2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760720" cy="3130550"/>
            <wp:effectExtent l="0" t="0" r="0" b="0"/>
            <wp:docPr id="8" name="Obrázek 4" descr="Obsah obrázku design, nábyt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Obsah obrázku design, nábyt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82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gálová sestava C – </w:t>
      </w:r>
      <w:r>
        <w:rPr>
          <w:rFonts w:cs="Arial" w:ascii="Arial" w:hAnsi="Arial"/>
          <w:bCs/>
          <w:color w:val="000000"/>
          <w:sz w:val="24"/>
          <w:szCs w:val="24"/>
        </w:rPr>
        <w:t>celkové rozměry 4510 x6 42 x 195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základní jednotka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 10 mm) sloužícími pro instalaci vodících lišt, bez nutnosti použití nářadí, prvky z barevného plastu, s výškově nastavitelnýma nožičkama, rozměr 394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x výsuvná police ze slitiny hliníku pro STE kontejner, 400 x 600 x 28 mm, nosnost 35 kg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 x rozšíření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 10 mm) sloužícími pro instalaci vodících lišt, bez nutnosti použití nářadí, prvky z barevného plastu, s výškově nastavitelnýma nožičkama, rozměr 343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x výsuvná police ze slitiny hliníku pro STE kontejner, 400 x 600 x 28 mm, nosnost 35 kg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795905"/>
            <wp:effectExtent l="0" t="0" r="0" b="0"/>
            <wp:docPr id="9" name="Obrázek 3" descr="Obsah obrázku text, snímek obrazovky, design, odkapávač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Obsah obrázku text, snímek obrazovky, design, odkapávač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65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gálová sestava D – </w:t>
      </w:r>
      <w:r>
        <w:rPr>
          <w:rFonts w:cs="Arial" w:ascii="Arial" w:hAnsi="Arial"/>
          <w:bCs/>
          <w:color w:val="000000"/>
          <w:sz w:val="24"/>
          <w:szCs w:val="24"/>
        </w:rPr>
        <w:t>celkové rozměry 5709 x 642 x 195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základní jednotka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 10 mm) sloužícími pro instalaci plastových držáků police, bez nutnosti použití nářadí, prvky z 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evného plastu, s výškově nastavitelnýma nožičkama, rozměr 994 x 642 x 1957 mm, maximální nosnost do 5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x přestavitelná celohliníková nebo kompozitní police (spodní a vrchní vrstva eloxovaného hliníku min 0,3 mm, s nemagnetickou polyethylenovou vložkou), 900 x 600 x 50 mm, maximální nosnost jedné police 120 kg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x rozšíření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 10 mm) sloužícími pro instalaci plastových držáků police, bez nutnosti použití nářadí, prvky z barevného plastu, s výškově nastavitelnýma nožičkama, rozměr 943 x 642 x 1957 mm, maximální nosnost do 5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x přestavitelná celohliníková nebo kompozitní police (spodní a vrchní vrstva eloxovaného hliníku min 0,3 mm, s nemagnetickou polyethylenovou vložkou), 900 x 600 x 50 mm, maximální nosnost jedné police 120 kg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320925"/>
            <wp:effectExtent l="0" t="0" r="0" b="0"/>
            <wp:docPr id="10" name="Obrázek 2" descr="Obsah obrázku snímek obrazovky, řada/pruh, Paralelní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Obsah obrázku snímek obrazovky, řada/pruh, Paralelní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13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gálová sestava E – </w:t>
      </w:r>
      <w:r>
        <w:rPr>
          <w:rFonts w:cs="Arial" w:ascii="Arial" w:hAnsi="Arial"/>
          <w:bCs/>
          <w:color w:val="000000"/>
          <w:sz w:val="24"/>
          <w:szCs w:val="24"/>
        </w:rPr>
        <w:t>celkové rozměry 3481 x 642 x 195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základní jednotka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 ± 10 mm) sloužícími pro instalaci plastových držáků police, bez nutnosti použití nářadí, prvky z barevného plastu, s výškově nastavitelnýma nožičkama rozměr 394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x police ze slitiny hliníku pro STE kontejner, 300 x 600 x 28 mm, nosnost 35 kg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113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 x rozšíření z eloxovaného hliníkového profilu</w:t>
      </w:r>
      <w:r>
        <w:rPr>
          <w:rFonts w:cs="Arial" w:ascii="Arial" w:hAnsi="Arial"/>
          <w:sz w:val="24"/>
          <w:szCs w:val="24"/>
        </w:rPr>
        <w:t xml:space="preserve"> s otvory z obou stran svislých profilů (rozteč otvorů 60 mm±10 mm) sloužícími pro instalaci plastových držáků police, bez nutnosti použití nářadí, prvky z barevného plastu, s výškově nastavitelnýma nožičkama, rozměr 343 x 642 x 1957 mm, maximální nosnost do 400 kg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 x police ze slitiny hliníku pro STE kontejner, 300 x 600 x 28 mm, nosnost 35 kg</w:t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x horní zakrytování regálového pole ze slitiny hli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3519805"/>
            <wp:effectExtent l="0" t="0" r="0" b="0"/>
            <wp:docPr id="11" name="Image3" descr="Obsah obrázku police, design, odkapávač, nábyte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Obsah obrázku police, design, odkapávač, nábyte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.05pt;height:631.7pt;mso-wrap-distance-right:0pt" filled="f" o:ole="">
            <v:imagedata r:id="rId19" o:title=""/>
          </v:shape>
          <o:OLEObject Type="Embed" ProgID="Acrobat.Document.DC" ShapeID="ole_rId18" DrawAspect="Content" ObjectID="_808644141" r:id="rId18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7.05pt;height:631.7pt;mso-wrap-distance-right:0pt" filled="f" o:ole="">
            <v:imagedata r:id="rId21" o:title=""/>
          </v:shape>
          <o:OLEObject Type="Embed" ProgID="Acrobat.Document.DC" ShapeID="ole_rId20" DrawAspect="Content" ObjectID="_1008555216" r:id="rId20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7.05pt;height:631.7pt;mso-wrap-distance-right:0pt" filled="f" o:ole="">
            <v:imagedata r:id="rId23" o:title=""/>
          </v:shape>
          <o:OLEObject Type="Embed" ProgID="Acrobat.Document.DC" ShapeID="ole_rId22" DrawAspect="Content" ObjectID="_745509285" r:id="rId22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7.05pt;height:631.7pt;mso-wrap-distance-right:0pt" filled="f" o:ole="">
            <v:imagedata r:id="rId25" o:title=""/>
          </v:shape>
          <o:OLEObject Type="Embed" ProgID="Acrobat.Document.DC" ShapeID="ole_rId24" DrawAspect="Content" ObjectID="_429587891" r:id="rId24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.05pt;height:631.7pt;mso-wrap-distance-right:0pt" filled="f" o:ole="">
            <v:imagedata r:id="rId27" o:title=""/>
          </v:shape>
          <o:OLEObject Type="Embed" ProgID="Acrobat.Document.DC" ShapeID="ole_rId26" DrawAspect="Content" ObjectID="_1953033562" r:id="rId26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.05pt;height:631.7pt;mso-wrap-distance-right:0pt" filled="f" o:ole="">
            <v:imagedata r:id="rId29" o:title=""/>
          </v:shape>
          <o:OLEObject Type="Embed" ProgID="Acrobat.Document.DC" ShapeID="ole_rId28" DrawAspect="Content" ObjectID="_170958853" r:id="rId28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7.05pt;height:631.7pt;mso-wrap-distance-right:0pt" filled="f" o:ole="">
            <v:imagedata r:id="rId31" o:title=""/>
          </v:shape>
          <o:OLEObject Type="Embed" ProgID="Acrobat.Document.DC" ShapeID="ole_rId30" DrawAspect="Content" ObjectID="_1041742757" r:id="rId30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7.05pt;height:631.7pt;mso-wrap-distance-right:0pt" filled="f" o:ole="">
            <v:imagedata r:id="rId33" o:title=""/>
          </v:shape>
          <o:OLEObject Type="Embed" ProgID="Acrobat.Document.DC" ShapeID="ole_rId32" DrawAspect="Content" ObjectID="_2079919605" r:id="rId32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7.05pt;height:631.7pt;mso-wrap-distance-right:0pt" filled="f" o:ole="">
            <v:imagedata r:id="rId35" o:title=""/>
          </v:shape>
          <o:OLEObject Type="Embed" ProgID="Acrobat.Document.DC" ShapeID="ole_rId34" DrawAspect="Content" ObjectID="_1915852852" r:id="rId34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7.05pt;height:631.7pt;mso-wrap-distance-right:0pt" filled="f" o:ole="">
            <v:imagedata r:id="rId37" o:title=""/>
          </v:shape>
          <o:OLEObject Type="Embed" ProgID="Acrobat.Document.DC" ShapeID="ole_rId36" DrawAspect="Content" ObjectID="_2089114493" r:id="rId36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7.05pt;height:631.7pt;mso-wrap-distance-right:0pt" filled="f" o:ole="">
            <v:imagedata r:id="rId39" o:title=""/>
          </v:shape>
          <o:OLEObject Type="Embed" ProgID="Acrobat.Document.DC" ShapeID="ole_rId38" DrawAspect="Content" ObjectID="_1455920254" r:id="rId38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stavy CSO část B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vrchově upravený práškovou epoxypolyesterovou barvou, barevné provedení čelních ploch podle popisu jednotlivých sestav, (dveře lakovány i z vnitřní strany)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eře musí být opatřené obvodovým těsněním, závěsy s úhlem otevření min. 260° a případně zabudovanými zámky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desky musí být z vhodného materiálu umožňujícího snadnou údržbu a dezinfekci – z umělého kamene (např. Corian, Varicor atd.) nebo z nerezové oceli 18/10 s částečným či úplným podlepením spodní strany nerezovým plechem– dle popisu jednotlivých sestav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lká variabilnost systému - možnost zabudovat ISO modulový systém, systém teleskopických kovových zásuvek a přestavitelných nerezových polic a jejich kombinaci a systém teleskopických výsuvů pro sterilizační kontejnery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itřní vybavení skříňových sestav obsahuje v části vnitřního prostoru přestavitelných nerezových polic.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ystém s minimem nedostupných míst pro údržbu a desinfekci směrem k podlaze a stěnám (např. přitmelením k podlaze, dokrytováním ke stěnám a nahoře zákrytem ke stropu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stava pro pro předmývání flexibilních endoskopů v nataženém stavu o rozměru 3020 x 700 x 900 mm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skříňka jednokřídlá - rozměr 600 x 670 x 860 mm, 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skříňka pod dřez, dvoukřídlá - rozměr 1200 x 670 x 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 čelem o výšce 150 mm s teleskopickými výjezdy s pomalým dotahem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spodní skříňka pod dřez, dvoukřídlá - rozměr 1200 x 670 x 8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ybavení: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řez v zadním panelu pro napojení medií, na dveřích zabudováno ovládání automatického kontinuálního dávkovače desinfekce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x vestavěný automatický dezinfekční automat napojený na přívod SV, zásobník dezinfekce a el. přívod 230 V; ovládání na dveřích skříňky, pro přesné </w:t>
      </w:r>
      <w:r>
        <w:rPr>
          <w:rFonts w:cs="Arial" w:ascii="Arial" w:hAnsi="Arial"/>
          <w:bCs/>
          <w:color w:val="000000"/>
          <w:sz w:val="24"/>
          <w:szCs w:val="24"/>
        </w:rPr>
        <w:t>kontinuální dávkování desinfekčních a čistících prostředků (0,25% - 3% roztoky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pracovní deska z materiálu varicor - rozměr 2500 x 700 x 40 / 80 mm,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ybavení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dřez speciálních tvarů na mytí flexibilních endoskopů, každý z nich o rozměru 1849 x 400/175 x 187/206 mm, se spádem cca 1,5%, dřezy vůči sobě přesazeny dle výkresu, bez přepadu, 2x dvoudílné nerezové kryty dřezů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tlaková stříkací pistole "voda" s 1,5 m PVC vedením + konus, standardní set s 8 násadkami a skladovací mříží, stolní rozeta 54 mm a 3/4 "vodní přípojka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vzduchová pistole pro připojení na medicinální vzduch vyvedený nad stolní deskou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speciální armatura pro přívod namíchané desinfekce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ind w:left="1069" w:hanging="36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ňuje opakované využití dezinfekčního roztoku během pracovního d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6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hliníkové LED světlo s vypínačem - délka 2400 m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odsávací digestoř - rozměr 2400 x 335 x 15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8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x horní skříňka jednokřídlá - rozměr 600 x 370 x 60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69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horní skříňka dvoukřídlá, uzamykatelná - rozměr 1000 x 370 x 6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horní rovn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x krycí lišta soklů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zakrytování odtahového kanálu odsávací digestoř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stava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x spodní skříňka zásuvková - rozměr 800 x 5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zásuvka o výšce 150 mm s příčným dělením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ind w:left="106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zásuvka o výšce 400 mm s příčným dělení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x spodní skříňka jednokřídlá - rozměr 800 x 570 x 86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x kovová plně výsuvná zásuvka s čelem o výšce 150 mm s teleskopickými výjezdy s pomalým dotahem a s integrovaným přestavitelným dělení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 x pracovní deska z umělého kamene Corian cenová třída I. - rozměr 5150 x 600 x 40 mm</w:t>
      </w:r>
    </w:p>
    <w:p>
      <w:pPr>
        <w:pStyle w:val="ListParagraph"/>
        <w:tabs>
          <w:tab w:val="clear" w:pos="708"/>
          <w:tab w:val="left" w:pos="1060" w:leader="none"/>
        </w:tabs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176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hliníkové LED světlo s vypínačem - délka 400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7"/>
        </w:numPr>
        <w:tabs>
          <w:tab w:val="clear" w:pos="708"/>
          <w:tab w:val="left" w:pos="1060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x horní skříňka dvoukřídlá - rozměr 800 x 370 x 600 mm, </w:t>
      </w:r>
      <w:r>
        <w:rPr>
          <w:rFonts w:cs="Arial" w:ascii="Arial" w:hAnsi="Arial"/>
          <w:b/>
          <w:color w:val="000000"/>
          <w:sz w:val="24"/>
          <w:szCs w:val="24"/>
        </w:rPr>
        <w:t>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vybav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69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</w:r>
      <w:r>
        <w:rPr>
          <w:rFonts w:cs="Arial" w:ascii="Arial" w:hAnsi="Arial"/>
          <w:color w:val="000000"/>
          <w:sz w:val="24"/>
          <w:szCs w:val="24"/>
        </w:rPr>
        <w:t xml:space="preserve"> přestavitelná nerezová police o tl. min. 20 mm</w:t>
      </w:r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vysoká skříň dvoukřídlá, uzamykatelná - rozměr 800x5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x kovová plně výsuvná zásuvka s čelem o výšce 185 mm s teleskopickými výjezdy s pomalým dotahem a s integrovaným přestavitelným dělením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x přestavitelná nerezová, práškově lakovan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x horní šikm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5 x magnetická popisk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 x vysoký boční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 x krycí lišta soklů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1.35pt;height:581.65pt;mso-wrap-distance-right:0pt" filled="f" o:ole="">
            <v:imagedata r:id="rId41" o:title=""/>
          </v:shape>
          <o:OLEObject Type="Embed" ProgID="Acrobat.Document.DC" ShapeID="ole_rId40" DrawAspect="Content" ObjectID="_594816399" r:id="rId40"/>
        </w:objec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7.05pt;height:631.7pt;mso-wrap-distance-right:0pt" filled="f" o:ole="">
            <v:imagedata r:id="rId43" o:title=""/>
          </v:shape>
          <o:OLEObject Type="Embed" ProgID="Acrobat.Document.DC" ShapeID="ole_rId42" DrawAspect="Content" ObjectID="_819195165" r:id="rId4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highlight w:val="lightGray"/>
        </w:rPr>
      </w:pPr>
      <w:r>
        <w:rPr>
          <w:rFonts w:cs="Arial" w:ascii="Arial" w:hAnsi="Arial"/>
          <w:b/>
          <w:sz w:val="36"/>
          <w:szCs w:val="36"/>
          <w:highlight w:val="lightGray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fikace speciálního zdravotnického nábyt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cínské použití:</w:t>
      </w:r>
      <w:r>
        <w:rPr>
          <w:rFonts w:cs="Arial" w:ascii="Arial" w:hAnsi="Arial"/>
          <w:sz w:val="24"/>
          <w:szCs w:val="24"/>
        </w:rPr>
        <w:t xml:space="preserve"> uložení sterilního materiálu, léků a nástrojů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rchově upravený práškovou epoxypolyesterovou barvou, barevné provedení čelních ploch podle popisu jednotlivých sestav, (dveře lakovány i z vnitřní strany), 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eře musí být opatřené obvodovým těsněním, závěsy s úhlem otevření min. 260° a případně zabudovanými zámky</w:t>
      </w:r>
    </w:p>
    <w:p>
      <w:pPr>
        <w:pStyle w:val="ListParagraph"/>
        <w:numPr>
          <w:ilvl w:val="0"/>
          <w:numId w:val="18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 desky musí být z vhodného materiálu umožňujícího snadnou údržbu a dezinfekci – z umělého kamene (např. Corian, Varicor atd.) nebo z nerezové oceli 18/10 s částečným či úplným podlepením spodní strany nerezovým plechem– dle popisu jednotlivých sestav</w:t>
      </w:r>
    </w:p>
    <w:p>
      <w:pPr>
        <w:pStyle w:val="ListParagraph"/>
        <w:numPr>
          <w:ilvl w:val="0"/>
          <w:numId w:val="18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á variabilnost systému - možnost zabudovat ISO modulový systém, systém teleskopických kovových zásuvek a přestavitelných nerezových polic a jejich kombinaci a systém teleskopických výsuvů pro sterilizační kontejnery</w:t>
      </w:r>
    </w:p>
    <w:p>
      <w:pPr>
        <w:pStyle w:val="ListParagraph"/>
        <w:numPr>
          <w:ilvl w:val="0"/>
          <w:numId w:val="19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nitřní vybavení skříňových sestav obsahuje v části vnitřního prostoru přestavitelných nerezových polic. </w:t>
      </w:r>
    </w:p>
    <w:p>
      <w:pPr>
        <w:pStyle w:val="ListParagraph"/>
        <w:numPr>
          <w:ilvl w:val="0"/>
          <w:numId w:val="19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ém s minimem nedostupných míst pro údržbu a desinfekci směrem k podlaze a stěnám (např. přitmelením k podlaze, dokrytováním ke stěnám a nahoře zákrytem ke stropu)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tava 8 – Chodba</w:t>
      </w:r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51545439"/>
      <w:bookmarkStart w:id="5" w:name="_Hlk151545439"/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vysoká skříň dvoukřídlá, uzamykatelná - rozměr 1100 x 570 x 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85 mm s teleskopickými výjezdy s pomalým dotahem a s integrovaným přestavitelným dělením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kovová plně výsuvná zásuvka s čelem o výšce 150 mm s teleskopickými výjezdy s pomalým dotahem a s integrovaným přestavitelným dělením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00 mm s teleskopickými výjezdy s pomalým dotahem a s integrovaným přestavitelným dělením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bookmarkStart w:id="6" w:name="_Hlk151545439"/>
      <w:r>
        <w:rPr>
          <w:rFonts w:cs="Arial" w:ascii="Arial" w:hAnsi="Arial"/>
          <w:sz w:val="24"/>
          <w:szCs w:val="24"/>
        </w:rPr>
        <w:t>3 x přestavitelná nerezová police o tl. min. 20 mm</w:t>
      </w:r>
      <w:bookmarkEnd w:id="6"/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vysoká skříň dvoukřídlá, uzamykatelná - rozměr 1200 x 570 x 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85 mm s teleskopickými výjezdy s pomalým dotahem a s integrovaným přestavitelným dělením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kovová plně výsuvná zásuvka s čelem o výšce 150 mm s teleskopickými výjezdy s pomalým dotahem a s integrovaným přestavitelným dělením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00 mm s teleskopickými výjezdy s pomalým dotahem a s integrovaným přestavitelným dělením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vysoká skříň dvoukřídlá, uzamykatelná - rozměr 1000 x 570 x 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x horní šikm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vysoký boční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x krycí lišta sok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tava 9 – Chodba</w:t>
      </w:r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vysoká skříň dvoukřídlá, uzamykatelná - rozměr 1100 x 570 x 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85 mm s teleskopickými výjezdy s pomalým dotahem a s integrovaným přestavitelným dělením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kovová plně výsuvná zásuvka s čelem o výšce 150 mm s teleskopickými výjezdy s pomalým dotahem a s integrovaným přestavitelným dělením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00 mm s teleskopickými výjezdy s pomalým dotahem a s integrovaným přestavitelným dělením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vysoká skříň dvoukřídlá, uzamykatelná - rozměr 1000 x 570 x 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85 mm s teleskopickými výjezdy s pomalým dotahem a s integrovaným přestavitelným dělením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kovová plně výsuvná zásuvka s čelem o výšce 150 mm s teleskopickými výjezdy s pomalým dotahem a s integrovaným přestavitelným dělením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kovová plně výsuvná zásuvka s čelem o výšce 100 mm s teleskopickými výjezdy s pomalým dotahem a s integrovaným přestavitelným dělením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0" w:right="-2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x vysoká skříň dvoukřídlá, uzamykatelná - rozměr 1000 x 470 x 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nitřní vybavení: 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přestavitelná nerezová police o tl. min. 20 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x horní šikmý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0 x magnetická popiska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x vysoký boční zákryt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x krycí lišta soklů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61075" cy="60985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88355" cy="59315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>U všech výše uvedených norem zadavatel umožňuje nabídnutí rovnocenného plnění dle § 90 odst. 3 ZZVZ.</w:t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/>
      </w:r>
    </w:p>
    <w:sectPr>
      <w:headerReference w:type="default" r:id="rId46"/>
      <w:footerReference w:type="default" r:id="rId47"/>
      <w:type w:val="nextPage"/>
      <w:pgSz w:w="11906" w:h="16838"/>
      <w:pgMar w:left="1417" w:right="1417" w:gutter="0" w:header="1701" w:top="1758" w:footer="3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50" w:leader="none"/>
      </w:tabs>
      <w:rPr>
        <w:rFonts w:ascii="Calibri" w:hAnsi="Calibri" w:cs="Calibri"/>
        <w:sz w:val="20"/>
        <w:szCs w:val="20"/>
      </w:rPr>
    </w:pPr>
    <w:r>
      <w:rPr>
        <w:rFonts w:eastAsia="" w:cs="Calibri" w:eastAsiaTheme="majorEastAsia"/>
        <w:sz w:val="20"/>
        <w:szCs w:val="20"/>
      </w:rPr>
      <w:tab/>
    </w:r>
  </w:p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5">
          <wp:simplePos x="0" y="0"/>
          <wp:positionH relativeFrom="page">
            <wp:align>right</wp:align>
          </wp:positionH>
          <wp:positionV relativeFrom="page">
            <wp:posOffset>-1270</wp:posOffset>
          </wp:positionV>
          <wp:extent cx="7552690" cy="10683240"/>
          <wp:effectExtent l="0" t="0" r="0" b="0"/>
          <wp:wrapNone/>
          <wp:docPr id="1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3"/>
  </w:num>
  <w:num w:numId="46">
    <w:abstractNumId w:val="23"/>
  </w:num>
  <w:num w:numId="47">
    <w:abstractNumId w:val="23"/>
  </w:num>
  <w:num w:numId="48">
    <w:abstractNumId w:val="13"/>
  </w:num>
  <w:num w:numId="49">
    <w:abstractNumId w:val="13"/>
  </w:num>
  <w:num w:numId="50">
    <w:abstractNumId w:val="13"/>
  </w:num>
  <w:num w:numId="51">
    <w:abstractNumId w:val="13"/>
  </w:num>
  <w:num w:numId="52">
    <w:abstractNumId w:val="13"/>
  </w:num>
  <w:num w:numId="53">
    <w:abstractNumId w:val="13"/>
  </w:num>
  <w:num w:numId="54">
    <w:abstractNumId w:val="23"/>
  </w:num>
  <w:num w:numId="55">
    <w:abstractNumId w:val="23"/>
  </w:num>
  <w:num w:numId="56">
    <w:abstractNumId w:val="13"/>
  </w:num>
  <w:num w:numId="57">
    <w:abstractNumId w:val="13"/>
  </w:num>
  <w:num w:numId="58">
    <w:abstractNumId w:val="23"/>
  </w:num>
  <w:num w:numId="59">
    <w:abstractNumId w:val="13"/>
  </w:num>
  <w:num w:numId="60">
    <w:abstractNumId w:val="13"/>
  </w:num>
  <w:num w:numId="61">
    <w:abstractNumId w:val="13"/>
  </w:num>
  <w:num w:numId="62">
    <w:abstractNumId w:val="13"/>
  </w:num>
  <w:num w:numId="63">
    <w:abstractNumId w:val="13"/>
  </w:num>
  <w:num w:numId="64">
    <w:abstractNumId w:val="13"/>
  </w:num>
  <w:num w:numId="65">
    <w:abstractNumId w:val="23"/>
  </w:num>
  <w:num w:numId="66">
    <w:abstractNumId w:val="23"/>
  </w:num>
  <w:num w:numId="67">
    <w:abstractNumId w:val="23"/>
  </w:num>
  <w:num w:numId="68">
    <w:abstractNumId w:val="23"/>
  </w:num>
  <w:num w:numId="69">
    <w:abstractNumId w:val="13"/>
  </w:num>
  <w:num w:numId="70">
    <w:abstractNumId w:val="23"/>
  </w:num>
  <w:num w:numId="71">
    <w:abstractNumId w:val="13"/>
  </w:num>
  <w:num w:numId="72">
    <w:abstractNumId w:val="13"/>
  </w:num>
  <w:num w:numId="73">
    <w:abstractNumId w:val="13"/>
  </w:num>
  <w:num w:numId="74">
    <w:abstractNumId w:val="13"/>
  </w:num>
  <w:num w:numId="75">
    <w:abstractNumId w:val="13"/>
  </w:num>
  <w:num w:numId="76">
    <w:abstractNumId w:val="23"/>
  </w:num>
  <w:num w:numId="77">
    <w:abstractNumId w:val="23"/>
  </w:num>
  <w:num w:numId="78">
    <w:abstractNumId w:val="23"/>
  </w:num>
  <w:num w:numId="79">
    <w:abstractNumId w:val="23"/>
  </w:num>
  <w:num w:numId="80">
    <w:abstractNumId w:val="23"/>
  </w:num>
  <w:num w:numId="81">
    <w:abstractNumId w:val="23"/>
  </w:num>
  <w:num w:numId="82">
    <w:abstractNumId w:val="23"/>
  </w:num>
  <w:num w:numId="83">
    <w:abstractNumId w:val="23"/>
  </w:num>
  <w:num w:numId="84">
    <w:abstractNumId w:val="23"/>
  </w:num>
  <w:num w:numId="85">
    <w:abstractNumId w:val="13"/>
  </w:num>
  <w:num w:numId="86">
    <w:abstractNumId w:val="13"/>
  </w:num>
  <w:num w:numId="87">
    <w:abstractNumId w:val="13"/>
  </w:num>
  <w:num w:numId="88">
    <w:abstractNumId w:val="13"/>
  </w:num>
  <w:num w:numId="89">
    <w:abstractNumId w:val="13"/>
  </w:num>
  <w:num w:numId="90">
    <w:abstractNumId w:val="13"/>
  </w:num>
  <w:num w:numId="91">
    <w:abstractNumId w:val="13"/>
  </w:num>
  <w:num w:numId="92">
    <w:abstractNumId w:val="13"/>
  </w:num>
  <w:num w:numId="93">
    <w:abstractNumId w:val="13"/>
  </w:num>
  <w:num w:numId="94">
    <w:abstractNumId w:val="13"/>
  </w:num>
  <w:num w:numId="95">
    <w:abstractNumId w:val="13"/>
  </w:num>
  <w:num w:numId="96">
    <w:abstractNumId w:val="13"/>
  </w:num>
  <w:num w:numId="97">
    <w:abstractNumId w:val="13"/>
  </w:num>
  <w:num w:numId="98">
    <w:abstractNumId w:val="13"/>
  </w:num>
  <w:num w:numId="99">
    <w:abstractNumId w:val="13"/>
  </w:num>
  <w:num w:numId="100">
    <w:abstractNumId w:val="13"/>
  </w:num>
  <w:num w:numId="101">
    <w:abstractNumId w:val="13"/>
  </w:num>
  <w:num w:numId="102">
    <w:abstractNumId w:val="13"/>
  </w:num>
  <w:num w:numId="103">
    <w:abstractNumId w:val="13"/>
  </w:num>
  <w:num w:numId="104">
    <w:abstractNumId w:val="13"/>
  </w:num>
  <w:num w:numId="105">
    <w:abstractNumId w:val="13"/>
  </w:num>
  <w:num w:numId="106">
    <w:abstractNumId w:val="13"/>
  </w:num>
  <w:num w:numId="107">
    <w:abstractNumId w:val="13"/>
  </w:num>
  <w:num w:numId="108">
    <w:abstractNumId w:val="13"/>
  </w:num>
  <w:num w:numId="109">
    <w:abstractNumId w:val="13"/>
  </w:num>
  <w:num w:numId="110">
    <w:abstractNumId w:val="13"/>
  </w:num>
  <w:num w:numId="111">
    <w:abstractNumId w:val="13"/>
  </w:num>
  <w:num w:numId="112">
    <w:abstractNumId w:val="13"/>
  </w:num>
  <w:num w:numId="113">
    <w:abstractNumId w:val="13"/>
  </w:num>
  <w:num w:numId="114">
    <w:abstractNumId w:val="13"/>
  </w:num>
  <w:num w:numId="115">
    <w:abstractNumId w:val="13"/>
  </w:num>
  <w:num w:numId="116">
    <w:abstractNumId w:val="13"/>
  </w:num>
  <w:num w:numId="117">
    <w:abstractNumId w:val="13"/>
  </w:num>
  <w:num w:numId="118">
    <w:abstractNumId w:val="13"/>
  </w:num>
  <w:num w:numId="119">
    <w:abstractNumId w:val="13"/>
  </w:num>
  <w:num w:numId="120">
    <w:abstractNumId w:val="13"/>
  </w:num>
  <w:num w:numId="121">
    <w:abstractNumId w:val="13"/>
  </w:num>
  <w:num w:numId="122">
    <w:abstractNumId w:val="13"/>
  </w:num>
  <w:num w:numId="123">
    <w:abstractNumId w:val="13"/>
  </w:num>
  <w:num w:numId="124">
    <w:abstractNumId w:val="13"/>
  </w:num>
  <w:num w:numId="125">
    <w:abstractNumId w:val="13"/>
  </w:num>
  <w:num w:numId="126">
    <w:abstractNumId w:val="13"/>
  </w:num>
  <w:num w:numId="127">
    <w:abstractNumId w:val="13"/>
  </w:num>
  <w:num w:numId="128">
    <w:abstractNumId w:val="13"/>
  </w:num>
  <w:num w:numId="129">
    <w:abstractNumId w:val="13"/>
  </w:num>
  <w:num w:numId="130">
    <w:abstractNumId w:val="13"/>
  </w:num>
  <w:num w:numId="131">
    <w:abstractNumId w:val="13"/>
  </w:num>
  <w:num w:numId="132">
    <w:abstractNumId w:val="13"/>
  </w:num>
  <w:num w:numId="133">
    <w:abstractNumId w:val="13"/>
  </w:num>
  <w:num w:numId="134">
    <w:abstractNumId w:val="13"/>
  </w:num>
  <w:num w:numId="135">
    <w:abstractNumId w:val="13"/>
  </w:num>
  <w:num w:numId="136">
    <w:abstractNumId w:val="13"/>
  </w:num>
  <w:num w:numId="137">
    <w:abstractNumId w:val="13"/>
  </w:num>
  <w:num w:numId="138">
    <w:abstractNumId w:val="13"/>
  </w:num>
  <w:num w:numId="139">
    <w:abstractNumId w:val="13"/>
  </w:num>
  <w:num w:numId="140">
    <w:abstractNumId w:val="13"/>
  </w:num>
  <w:num w:numId="141">
    <w:abstractNumId w:val="13"/>
  </w:num>
  <w:num w:numId="142">
    <w:abstractNumId w:val="13"/>
  </w:num>
  <w:num w:numId="143">
    <w:abstractNumId w:val="13"/>
  </w:num>
  <w:num w:numId="144">
    <w:abstractNumId w:val="13"/>
  </w:num>
  <w:num w:numId="145">
    <w:abstractNumId w:val="13"/>
  </w:num>
  <w:num w:numId="146">
    <w:abstractNumId w:val="13"/>
  </w:num>
  <w:num w:numId="147">
    <w:abstractNumId w:val="13"/>
  </w:num>
  <w:num w:numId="148">
    <w:abstractNumId w:val="13"/>
  </w:num>
  <w:num w:numId="149">
    <w:abstractNumId w:val="13"/>
  </w:num>
  <w:num w:numId="150">
    <w:abstractNumId w:val="13"/>
  </w:num>
  <w:num w:numId="151">
    <w:abstractNumId w:val="13"/>
  </w:num>
  <w:num w:numId="152">
    <w:abstractNumId w:val="13"/>
  </w:num>
  <w:num w:numId="153">
    <w:abstractNumId w:val="13"/>
  </w:num>
  <w:num w:numId="154">
    <w:abstractNumId w:val="23"/>
  </w:num>
  <w:num w:numId="155">
    <w:abstractNumId w:val="23"/>
  </w:num>
  <w:num w:numId="156">
    <w:abstractNumId w:val="13"/>
  </w:num>
  <w:num w:numId="157">
    <w:abstractNumId w:val="23"/>
  </w:num>
  <w:num w:numId="158">
    <w:abstractNumId w:val="13"/>
  </w:num>
  <w:num w:numId="159">
    <w:abstractNumId w:val="13"/>
  </w:num>
  <w:num w:numId="160">
    <w:abstractNumId w:val="23"/>
  </w:num>
  <w:num w:numId="161">
    <w:abstractNumId w:val="13"/>
  </w:num>
  <w:num w:numId="162">
    <w:abstractNumId w:val="13"/>
  </w:num>
  <w:num w:numId="163">
    <w:abstractNumId w:val="13"/>
  </w:num>
  <w:num w:numId="164">
    <w:abstractNumId w:val="13"/>
  </w:num>
  <w:num w:numId="165">
    <w:abstractNumId w:val="13"/>
  </w:num>
  <w:num w:numId="166">
    <w:abstractNumId w:val="23"/>
  </w:num>
  <w:num w:numId="167">
    <w:abstractNumId w:val="23"/>
  </w:num>
  <w:num w:numId="168">
    <w:abstractNumId w:val="23"/>
  </w:num>
  <w:num w:numId="169">
    <w:abstractNumId w:val="23"/>
  </w:num>
  <w:num w:numId="170">
    <w:abstractNumId w:val="23"/>
  </w:num>
  <w:num w:numId="171">
    <w:abstractNumId w:val="13"/>
  </w:num>
  <w:num w:numId="172">
    <w:abstractNumId w:val="13"/>
  </w:num>
  <w:num w:numId="173">
    <w:abstractNumId w:val="23"/>
  </w:num>
  <w:num w:numId="174">
    <w:abstractNumId w:val="13"/>
  </w:num>
  <w:num w:numId="175">
    <w:abstractNumId w:val="23"/>
  </w:num>
  <w:num w:numId="176">
    <w:abstractNumId w:val="23"/>
  </w:num>
  <w:num w:numId="177">
    <w:abstractNumId w:val="23"/>
  </w:num>
  <w:num w:numId="178">
    <w:abstractNumId w:val="14"/>
  </w:num>
  <w:num w:numId="179">
    <w:abstractNumId w:val="13"/>
  </w:num>
  <w:num w:numId="180">
    <w:abstractNumId w:val="13"/>
  </w:num>
  <w:num w:numId="181">
    <w:abstractNumId w:val="12"/>
  </w:num>
  <w:num w:numId="182">
    <w:abstractNumId w:val="12"/>
  </w:num>
  <w:num w:numId="183">
    <w:abstractNumId w:val="12"/>
  </w:num>
  <w:num w:numId="184">
    <w:abstractNumId w:val="12"/>
  </w:num>
  <w:num w:numId="185">
    <w:abstractNumId w:val="12"/>
  </w:num>
  <w:num w:numId="186">
    <w:abstractNumId w:val="12"/>
  </w:num>
  <w:num w:numId="187">
    <w:abstractNumId w:val="12"/>
  </w:num>
  <w:num w:numId="188">
    <w:abstractNumId w:val="12"/>
  </w:num>
  <w:num w:numId="189">
    <w:abstractNumId w:val="12"/>
  </w:num>
  <w:num w:numId="190">
    <w:abstractNumId w:val="12"/>
  </w:num>
  <w:num w:numId="191">
    <w:abstractNumId w:val="12"/>
  </w:num>
  <w:num w:numId="192">
    <w:abstractNumId w:val="12"/>
  </w:num>
  <w:num w:numId="193">
    <w:abstractNumId w:val="12"/>
  </w:num>
  <w:num w:numId="194">
    <w:abstractNumId w:val="12"/>
  </w:num>
  <w:num w:numId="195">
    <w:abstractNumId w:val="14"/>
  </w:num>
  <w:num w:numId="196">
    <w:abstractNumId w:val="13"/>
  </w:num>
  <w:num w:numId="197">
    <w:abstractNumId w:val="13"/>
  </w:num>
  <w:num w:numId="198">
    <w:abstractNumId w:val="13"/>
  </w:num>
  <w:num w:numId="199">
    <w:abstractNumId w:val="13"/>
  </w:num>
  <w:num w:numId="200">
    <w:abstractNumId w:val="14"/>
  </w:num>
  <w:num w:numId="201">
    <w:abstractNumId w:val="13"/>
  </w:num>
  <w:num w:numId="202">
    <w:abstractNumId w:val="13"/>
  </w:num>
  <w:num w:numId="203">
    <w:abstractNumId w:val="13"/>
  </w:num>
  <w:num w:numId="204">
    <w:abstractNumId w:val="13"/>
  </w:num>
  <w:num w:numId="205">
    <w:abstractNumId w:val="14"/>
  </w:num>
  <w:num w:numId="206">
    <w:abstractNumId w:val="13"/>
  </w:num>
  <w:num w:numId="207">
    <w:abstractNumId w:val="14"/>
  </w:num>
  <w:num w:numId="208">
    <w:abstractNumId w:val="13"/>
  </w:num>
  <w:num w:numId="209">
    <w:abstractNumId w:val="13"/>
  </w:num>
  <w:num w:numId="210">
    <w:abstractNumId w:val="13"/>
  </w:num>
  <w:num w:numId="211">
    <w:abstractNumId w:val="13"/>
  </w:num>
  <w:num w:numId="212">
    <w:abstractNumId w:val="14"/>
  </w:num>
  <w:num w:numId="213">
    <w:abstractNumId w:val="13"/>
  </w:num>
  <w:num w:numId="214">
    <w:abstractNumId w:val="13"/>
  </w:num>
  <w:num w:numId="215">
    <w:abstractNumId w:val="13"/>
  </w:num>
  <w:num w:numId="216">
    <w:abstractNumId w:val="13"/>
  </w:num>
  <w:num w:numId="217">
    <w:abstractNumId w:val="14"/>
  </w:num>
  <w:num w:numId="218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b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6b2b"/>
    <w:rPr/>
  </w:style>
  <w:style w:type="character" w:styleId="InternetLink">
    <w:name w:val="Hyperlink"/>
    <w:basedOn w:val="DefaultParagraphFont"/>
    <w:uiPriority w:val="99"/>
    <w:unhideWhenUsed/>
    <w:rsid w:val="004c6a5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1824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24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24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824c1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07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fc6b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24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24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2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044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507d1"/>
    <w:pPr>
      <w:spacing w:lineRule="auto" w:line="240" w:beforeAutospacing="1" w:afterAutospacing="1"/>
    </w:pPr>
    <w:rPr>
      <w:rFonts w:ascii="Calibri" w:hAnsi="Calibri" w:cs="Calibri"/>
      <w:lang w:eastAsia="cs-CZ"/>
    </w:rPr>
  </w:style>
  <w:style w:type="paragraph" w:styleId="NoSpacing">
    <w:name w:val="No Spacing"/>
    <w:uiPriority w:val="1"/>
    <w:qFormat/>
    <w:rsid w:val="008405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4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5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6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oleObject" Target="embeddings/oleObject2.bin"/><Relationship Id="rId21" Type="http://schemas.openxmlformats.org/officeDocument/2006/relationships/image" Target="media/image13.wmf"/><Relationship Id="rId22" Type="http://schemas.openxmlformats.org/officeDocument/2006/relationships/oleObject" Target="embeddings/oleObject3.bin"/><Relationship Id="rId23" Type="http://schemas.openxmlformats.org/officeDocument/2006/relationships/image" Target="media/image14.wmf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9.wmf"/><Relationship Id="rId34" Type="http://schemas.openxmlformats.org/officeDocument/2006/relationships/oleObject" Target="embeddings/oleObject9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A1368-EDE7-4ECD-94AF-7C1FBBEC1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6</Pages>
  <Words>10270</Words>
  <Characters>60594</Characters>
  <CharactersWithSpaces>70723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9:00Z</dcterms:created>
  <dc:creator>Jurkaninová Jaroslava</dc:creator>
  <dc:description/>
  <dc:language>en-US</dc:language>
  <cp:lastModifiedBy>Sedlák Marek</cp:lastModifiedBy>
  <cp:lastPrinted>2024-01-09T21:17:00Z</cp:lastPrinted>
  <dcterms:modified xsi:type="dcterms:W3CDTF">2024-01-25T1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