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ernizace přístrojového vybavení centrální sterilizace CS 1 v Masarykově nemocnici v Ústí nad Labem, o.z., včetně stavebních prací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zdravotnické prostředky a příslušenstv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 na 96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stavební úprav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D733B-54F2-4700-B3F3-9A4E16E9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01-25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