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Mobilní EEG přístroj pro Dětskou kliniku Krajské zdravotní a.s. - Masarykovy nemocnice v Ústí nad Labem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2BFCF-F187-4A30-A5AC-3BAE0B44F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1-18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