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bilní EEG přístroj pro Dětskou kliniku Krajské zdravotní a.s. - Masarykovy nemocnice v Ústí nad Labem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609F8-8F91-4FBB-BF62-7986CE74E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1-18T09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