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obilní EEG přístroj pro Dětskou kliniku </w:t>
            </w:r>
            <w:r>
              <w:rPr>
                <w:szCs w:val="22"/>
              </w:rPr>
              <w:t>Krajské zdravotní a.s. - Masarykovy nemocnice v Ústí nad Labem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C6A23-A9FD-428D-95ED-0F0D8386E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4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1-18T0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