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jednorázového plastového nádobí pro Krajskou zdravotní, a.s.,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, o jaké rozhodné období se jedná.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dnotlivou dodávkou</w:t>
      </w:r>
      <w:r>
        <w:rPr>
          <w:rFonts w:cs="Arial" w:ascii="Arial" w:hAnsi="Arial"/>
          <w:sz w:val="16"/>
          <w:szCs w:val="16"/>
        </w:rPr>
        <w:t xml:space="preserve"> se pro účely této 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veřejné zakázky rozumí jednorázová dodávka stejného předmětu plnění v požadované minimální hodnotě v rozhodném období a průběžné dodávky stejného předmětu plnění realizované na základě jedné rámcové dohody, které v součtu dosahují za rozhodné období minimální požadovanou hodnotu. 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významných dodávek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E9E51-E18B-42EB-BE68-B7F8A7EFD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1-16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